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Дев’яносто третього 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19.11.2024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Про внесення змін до рішення виконавчого комітету Зеленодольської міської ради від 08.12.2023 року №159 «Про затвердження плану діяльності виконавчого комітету Зеленодольської міської ради з підготовки проєктів регуляторних актів на 2024 рік»                 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9.11.</w:t>
            </w:r>
          </w:p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Про затвердження плану діяльності виконавчого комітету Зеленодольської міської ради з підготовки проєктів регуляторних актів на 2025 рік                   </w:t>
            </w:r>
            <w:r>
              <w:rPr>
                <w:i/>
                <w:lang w:val="uk-UA"/>
              </w:rPr>
              <w:t xml:space="preserve"> 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Про затвердження плану-графіка проведення заходів з відстеження результативності прийнятих регуляторних актів виконавчого 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комітету Зеленодольської міської ради на 2025 рік       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ро внесення змін до квартирної облікової справи</w:t>
            </w:r>
          </w:p>
          <w:p>
            <w:pPr>
              <w:pStyle w:val="Heading2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ро продовження терміну дії</w:t>
            </w:r>
            <w:r>
              <w:rPr>
                <w:rFonts w:eastAsia="Calibri" w:cs="Times New Roman" w:ascii="Times New Roman" w:hAnsi="Times New Roman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ордеру на житлове приміщення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/>
                <w:lang w:val="uk-UA" w:eastAsia="uk-UA"/>
              </w:rPr>
              <w:t xml:space="preserve">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lang w:val="uk-UA"/>
              </w:rPr>
              <w:t xml:space="preserve">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</w:t>
            </w:r>
            <w:r>
              <w:rPr>
                <w:rFonts w:cs="Times New Roman" w:ascii="Times New Roman" w:hAnsi="Times New Roman"/>
              </w:rPr>
              <w:t>Російської Федерації проти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i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lang w:val="uk-UA" w:eastAsia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дозволу на дарування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о створення мобільної бригади соціально-психологічної допомоги особам, які постраждали від домашнього насильства та/або насильства за ознакою ста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плату компенсації фізичним особам, які надають соціальні послуги з догляду на непрофесійній основі мешканцям населених пунктів Зеленодольської міської ТГ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Про </w:t>
            </w:r>
            <w:r>
              <w:rPr>
                <w:rFonts w:cs="Times New Roman" w:ascii="Times New Roman" w:hAnsi="Times New Roman"/>
              </w:rPr>
              <w:t>надання соціальної послуг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ляду вдом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матеріальної допомоги відповідно до програми соціального захисту населенн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Про надання  матеріальної допомоги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2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2:00Z</dcterms:created>
  <dc:creator>Лена</dc:creator>
  <dc:description/>
  <cp:keywords/>
  <dc:language>en-US</dc:language>
  <cp:lastModifiedBy>Administrator</cp:lastModifiedBy>
  <cp:lastPrinted>2024-11-13T17:10:00Z</cp:lastPrinted>
  <dcterms:modified xsi:type="dcterms:W3CDTF">2024-11-26T13:27:00Z</dcterms:modified>
  <cp:revision>650</cp:revision>
  <dc:subject/>
  <dc:title/>
</cp:coreProperties>
</file>