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друг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0.05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 xml:space="preserve">Про  </w:t>
            </w:r>
            <w:r>
              <w:rPr/>
              <w:t>виконання бюджету міської територіальної громади за  І квартал 2025 року</w:t>
            </w:r>
            <w:r>
              <w:rPr>
                <w:lang w:val="uk-UA"/>
              </w:rPr>
              <w:t xml:space="preserve">                      </w:t>
            </w:r>
            <w:r>
              <w:rPr>
                <w:shd w:fill="FFFFFF" w:val="clear"/>
                <w:lang w:val="uk-UA"/>
              </w:rPr>
              <w:t xml:space="preserve">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  </w:t>
            </w:r>
            <w:r>
              <w:rPr>
                <w:i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.05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  <w:t xml:space="preserve">Про  </w:t>
            </w:r>
            <w:r>
              <w:rPr/>
              <w:t>затвердження  Плану заходів</w:t>
            </w:r>
            <w:r>
              <w:rPr>
                <w:lang w:val="uk-UA"/>
              </w:rPr>
              <w:t xml:space="preserve"> </w:t>
            </w:r>
            <w:r>
              <w:rPr/>
              <w:t>щодо складання проекту бюджету Зеленодольської міської територіальної громади на 2026 рік та прогнозу  бюджету на 2026-2028 роки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lang w:val="uk-UA"/>
              </w:rPr>
            </w:pPr>
            <w:r>
              <w:rPr/>
              <w:t>Про погодження розрахунку різниці між тарифами на послугу централізованого водопостачання та централізованого водовідведення для потреб населення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right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>погодження річного плану виробництва, транспортування та постачання теплової енергії, надання послуг із постачання теплової енергії та постачання гарячої води на територі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. Зеленодоль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о  </w:t>
            </w:r>
            <w:r>
              <w:rPr>
                <w:bCs/>
              </w:rPr>
              <w:t>погодження інвестиційної програми ВІДОКРЕМЛЕНОМУ ПІДРОЗДІЛУ КРИВОРІЗЬКА ТЕС АКЦІОНЕРНОГО ТОВАРИСТВА «ДТЕК ДНІПРОЕНЕРГО» на 2025-2026 роки</w:t>
            </w:r>
            <w:r>
              <w:rPr>
                <w:lang w:val="uk-UA"/>
              </w:rPr>
              <w:t xml:space="preserve">        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ідомну реєстрацію змін до колективного договор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несення  змін до рішення виконавчого комітету Зеленодольської міської ради від  19 березня 2024 року №23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шторисної документ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ку проєктної документ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зяття на квартирний облік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тусу дитини, яка постраждала внаслідок воєнних дій та збройних конфліктів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spacing w:val="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зняття з реєстрації та реєстрацію місця проживання малолітньої  дитин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встановлення опіки над малолітньою дитиною          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 надання статусу дитини-сироти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матеріальної допомоги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надання матеріальної допо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ідповід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 програми соціального захисту населення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5-15T14:10:00Z</cp:lastPrinted>
  <dcterms:modified xsi:type="dcterms:W3CDTF">2025-05-20T12:10:00Z</dcterms:modified>
  <cp:revision>696</cp:revision>
  <dc:subject/>
  <dc:title/>
</cp:coreProperties>
</file>