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Вісімдесят шост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20.08.2024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ередачу функцій замовника будівництва та передачу проєктно-кошторисної документ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.08.</w:t>
            </w:r>
          </w:p>
          <w:p>
            <w:pPr>
              <w:pStyle w:val="Heading8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ро визначення видів робіт та переліку об’єктів для  неповнолітніх і засуджених, на яких судом накладено адміністративне стягнення та покарання у виді громадських робіт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Зеленодольської міської ради від 19 грудня 2023 року № 136 «Про затвердження складу адміністративних комісій при виконавчому комітеті Зеленодольської міської ради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о погодження фінансового плану КП "Зеленодольський міський водоканал" на 2024 рік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Про погодження розміру плати та встановлення пільг за навчання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>учнів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КМНЗ «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>Зеленодольськ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 xml:space="preserve"> школ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а мистецтв» на 2024-2025 навчальний рік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ісії з житлових питань при виконавчому комітеті Зеленодольської міської рад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видалення зелених насаджень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надання </w:t>
            </w:r>
            <w:r>
              <w:rPr>
                <w:rFonts w:cs="Times New Roman" w:ascii="Times New Roman" w:hAnsi="Times New Roman"/>
                <w:lang w:eastAsia="uk-UA"/>
              </w:rPr>
              <w:t xml:space="preserve">статусу дитини, яка постраждала внаслідок воєнних дій та збройних конфліктів               </w:t>
            </w:r>
            <w:r>
              <w:rPr>
                <w:rFonts w:cs="Times New Roman" w:ascii="Times New Roman" w:hAnsi="Times New Roman"/>
                <w:i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Про  надання соціальної  послуг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ляду вдома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одноразової матеріальної допомоги мешканцям населених пунктів Зеленодольської міської ТГ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4-08-19T17:22:00Z</cp:lastPrinted>
  <dcterms:modified xsi:type="dcterms:W3CDTF">2024-09-18T14:39:00Z</dcterms:modified>
  <cp:revision>623</cp:revision>
  <dc:subject/>
  <dc:title/>
</cp:coreProperties>
</file>