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ПОРЯДОК  ДЕННИЙ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Дев’яносто дев’ятого засідання  виконкому   </w:t>
      </w:r>
    </w:p>
    <w:p>
      <w:pPr>
        <w:pStyle w:val="Normal"/>
        <w:ind w:right="-766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еленодольської  міської рад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ІІІ скликання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18.03.2025 </w:t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04"/>
        <w:gridCol w:w="1441"/>
        <w:gridCol w:w="1050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єкту ріше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єк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звіту про виконання фінансового плану КНП «Зеленодольський центр первинної медико-санітарної допомоги» за 2024 рік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                                                     </w:t>
            </w:r>
            <w:r>
              <w:rPr>
                <w:bCs/>
                <w:i/>
                <w:color w:val="212529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8.03.</w:t>
            </w:r>
          </w:p>
          <w:p>
            <w:pPr>
              <w:pStyle w:val="Heading8"/>
              <w:ind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внесення змін до рішення виконавчого комітету Зеленодольської міської ради від 21.01.2025 №4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                                   </w:t>
            </w:r>
            <w:r>
              <w:rPr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 погодження розрахунку різниці між тарифами на послугу централізованого водопостачання для потреб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Arial"/>
                <w:lang w:val="uk-UA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 внесення змін до рішення виконавчого комітету Зеленодольської міської ради від 30 грудня 2024р. № 230 «Про встановлення комунальному підприємству "Зеленодольський міський водоканал" тарифів на централізоване водопостачання та централізоване водовідведення (без обслуговування внутрішньобудинкових мереж) на 2025 рі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</w:t>
            </w:r>
            <w:r>
              <w:rPr>
                <w:rFonts w:cs="Times New Roman" w:ascii="Times New Roman" w:hAnsi="Times New Roman"/>
              </w:rPr>
              <w:t>Російської Федерації проти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  <w:r>
              <w:rPr>
                <w:rFonts w:eastAsia="Arial"/>
                <w:bCs/>
                <w:lang w:val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закінчення опалювального періоду 2024 - 2025 років на території Зеленодольської міської територіальної громади</w:t>
            </w:r>
          </w:p>
          <w:p>
            <w:pPr>
              <w:pStyle w:val="Normal"/>
              <w:ind w:hanging="5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взяття на квартирний облік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кошторисної документаці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212529"/>
                <w:lang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 надання </w:t>
            </w:r>
            <w:r>
              <w:rPr>
                <w:rFonts w:cs="Times New Roman" w:ascii="Times New Roman" w:hAnsi="Times New Roman"/>
                <w:lang w:eastAsia="uk-UA"/>
              </w:rPr>
              <w:t>статусу дитини, яка постраждала внаслідок воєнних дій та збройних конфліктів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иплату компенсації фізичним особам, які надають соціальні послуги з догляду на непрофесійній основі мешканцям населених пунктів Зеленодольської міської ТГ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 надання соціальної послуг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ціонарного догляд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о надання матеріальної допомоги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матеріальної допомоги відповідно до програми соціального захисту населен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212529"/>
                <w:lang w:val="uk-UA" w:eastAsia="uk-U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        Дмитро НЕВЕСЕЛИЙ</w:t>
      </w:r>
    </w:p>
    <w:p>
      <w:pPr>
        <w:pStyle w:val="Normal"/>
        <w:ind w:right="-766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Rvts23">
    <w:name w:val="rvts23"/>
    <w:basedOn w:val="Style9"/>
    <w:qFormat/>
    <w:rPr/>
  </w:style>
  <w:style w:type="character" w:styleId="Style10">
    <w:name w:val="Основной текст Знак"/>
    <w:qFormat/>
    <w:rPr>
      <w:rFonts w:eastAsia="Calibri"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cs="Times New Roman"/>
    </w:rPr>
  </w:style>
  <w:style w:type="character" w:styleId="8">
    <w:name w:val="Заголовок 8 Знак"/>
    <w:qFormat/>
    <w:rPr>
      <w:sz w:val="28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gbodyblock">
    <w:name w:val="msg-body-bloc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23">
    <w:name w:val="Заголовок 2 Знак"/>
    <w:qFormat/>
    <w:rPr>
      <w:sz w:val="28"/>
    </w:rPr>
  </w:style>
  <w:style w:type="character" w:styleId="Style12">
    <w:name w:val="Под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Style1"/>
    <w:basedOn w:val="Normal"/>
    <w:qFormat/>
    <w:pPr>
      <w:spacing w:lineRule="exact" w:line="322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</w:rPr>
  </w:style>
  <w:style w:type="paragraph" w:styleId="Rvps715">
    <w:name w:val="rvps7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Обычный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2:00Z</dcterms:created>
  <dc:creator>Лена</dc:creator>
  <dc:description/>
  <cp:keywords/>
  <dc:language>en-US</dc:language>
  <cp:lastModifiedBy>Administrator</cp:lastModifiedBy>
  <cp:lastPrinted>2025-03-13T17:27:00Z</cp:lastPrinted>
  <dcterms:modified xsi:type="dcterms:W3CDTF">2025-03-20T11:58:00Z</dcterms:modified>
  <cp:revision>683</cp:revision>
  <dc:subject/>
  <dc:title/>
</cp:coreProperties>
</file>