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Вісімдесят дев’ят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7.09.2024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right="-766" w:hanging="360"/>
              <w:outlineLvl w:val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ро визначення місця розташування Алеї Слави</w:t>
            </w:r>
          </w:p>
          <w:p>
            <w:pPr>
              <w:pStyle w:val="Heading2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9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529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12529"/>
                <w:lang w:val="uk-UA"/>
              </w:rPr>
              <w:t>Про визначення форми організації освітнього процесу у закладах дошкільної, загальної середньої та позашкільної освіти Зеленодольської міської рад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212529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 укладання договору на господарське відання складовими газорозподільної системи</w:t>
            </w:r>
          </w:p>
          <w:p>
            <w:pPr>
              <w:pStyle w:val="Heading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 xml:space="preserve">ро  </w:t>
            </w:r>
            <w:r>
              <w:rPr>
                <w:rFonts w:cs="Times New Roman" w:ascii="Times New Roman" w:hAnsi="Times New Roman"/>
              </w:rPr>
              <w:t xml:space="preserve"> початок опалювального сезону 2024/2025 ро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 xml:space="preserve">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>
                <w:rFonts w:cs="Times New Roman" w:ascii="Times New Roman" w:hAnsi="Times New Roman"/>
              </w:rPr>
              <w:t>Російської Федерації проти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житлового приміщення та видачу ордеру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відмову у взятті на квартирний облік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дозволу на укладання договору про визначення часток у праві спільної сумісної власності та надання дозволу на дарування майна     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соціальної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ляду вдом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надання одноразової матеріальної допомоги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2:00Z</dcterms:created>
  <dc:creator>Лена</dc:creator>
  <dc:description/>
  <cp:keywords/>
  <dc:language>en-US</dc:language>
  <cp:lastModifiedBy>Administrator</cp:lastModifiedBy>
  <cp:lastPrinted>2024-09-16T17:28:00Z</cp:lastPrinted>
  <dcterms:modified xsi:type="dcterms:W3CDTF">2024-09-24T09:30:00Z</dcterms:modified>
  <cp:revision>637</cp:revision>
  <dc:subject/>
  <dc:title/>
</cp:coreProperties>
</file>