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Сто шостого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15.07.2025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иконання бюджету міської територіальної громади за І півріччя 2025 року                                    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</w:t>
            </w:r>
          </w:p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 утворення Місцевої інвестиційної ради</w:t>
            </w:r>
          </w:p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          </w:t>
            </w:r>
            <w:r>
              <w:rPr>
                <w:lang w:val="uk-UA"/>
              </w:rPr>
              <w:t xml:space="preserve">                      </w:t>
            </w:r>
            <w:r>
              <w:rPr>
                <w:shd w:fill="FFFFFF" w:val="clear"/>
                <w:lang w:val="uk-UA"/>
              </w:rPr>
              <w:t xml:space="preserve">         </w:t>
            </w:r>
            <w:r>
              <w:rPr>
                <w:bCs/>
                <w:i/>
                <w:color w:val="212529"/>
                <w:lang w:val="uk-UA" w:eastAsia="uk-UA"/>
              </w:rPr>
              <w:t xml:space="preserve">   </w:t>
            </w:r>
            <w:r>
              <w:rPr>
                <w:bCs/>
                <w:i/>
                <w:color w:val="212529"/>
                <w:lang w:val="uk-UA" w:eastAsia="uk-UA"/>
              </w:rPr>
              <w:t>.</w:t>
            </w:r>
            <w:r>
              <w:rPr>
                <w:i/>
                <w:lang w:val="uk-UA"/>
              </w:rPr>
              <w:t xml:space="preserve">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 створення місцевої комісії з питань розподілу публічних інвестицій, затвердження Положення про комісію з питань розподілу публічних інвестицій та Порядку розподілу коштів бюджету Зеленодольської</w:t>
            </w:r>
            <w:r>
              <w:rPr>
                <w:rStyle w:val="Rvts23"/>
                <w:lang w:val="uk-UA"/>
              </w:rPr>
              <w:t xml:space="preserve"> міської територіальної громади                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о встановлення комунальному підприємству «Зеленодольський міський водоканал тарифу на транспортування теплової енергії магістральними та місцевими (розподільчими) тепловими мережами на період з жовтня 2025 року по вересень 2026 року</w:t>
            </w:r>
          </w:p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                                           </w:t>
            </w:r>
            <w:r>
              <w:rPr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</w:rPr>
              <w:t>Про встановлення ВІДОКРЕМЛЕНОМУ ПІДРОЗДІЛУ «КРИВОРІЗЬКА ТЕПЛОВА ЕЛЕКТРИЧНА СТАНЦІЯ» АКЦІОНЕРНОГО ТОВАРИСТВА «ДТЕК ДНІПРОЕНЕРГО» тарифів на теплову енергію, її постачання та послуги з постачання теплової енергії та гарячої води на період з жовтня 2025 року по вересень 2026 року</w:t>
            </w:r>
            <w:r>
              <w:rPr>
                <w:bCs/>
                <w:lang w:val="uk-UA"/>
              </w:rPr>
              <w:t xml:space="preserve">                                                      </w:t>
            </w:r>
            <w:r>
              <w:rPr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rStyle w:val="Rvts23"/>
                <w:bCs/>
                <w:color w:val="000000"/>
                <w:sz w:val="22"/>
                <w:szCs w:val="22"/>
                <w:lang w:val="uk-UA"/>
              </w:rPr>
            </w:pPr>
            <w:r>
              <w:rPr/>
              <w:t>Про погодження розрахунку різниці між тарифами на послугу централізованого водопостачання та централізованого водовідведення для потреб населення</w:t>
            </w:r>
          </w:p>
          <w:p>
            <w:pPr>
              <w:pStyle w:val="Heading2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                                     </w:t>
            </w:r>
            <w:r>
              <w:rPr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bCs/>
                <w:i/>
                <w:color w:val="21252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 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ро погодження річного плану виробництва, транспортування та постачання теплової енергії, надання послуг із постачання теплової енергії та постачання гарячої води ВП ДТЕК КРИВОРІЗЬКА ТЕС на період з 01.01.2026 по 31.12.2026                             </w:t>
            </w:r>
            <w:r>
              <w:rPr>
                <w:rFonts w:cs="Times New Roman" w:ascii="Times New Roman" w:hAnsi="Times New Roman"/>
                <w:i/>
                <w:color w:val="212529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rStyle w:val="Rvts23"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</w:t>
            </w:r>
            <w:r>
              <w:rPr/>
              <w:t xml:space="preserve">Російської Федерації проти України                       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внесення змін у додаток № 1 до рішення виконавчого комітету Зеленодольської міської ради  від 20 серпня 2024 року  № 133                              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о взяття на квартирний облік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довження дозволу на тимчасове проживання без реєстрації та видачі ордеру на житлове приміщення</w:t>
            </w:r>
          </w:p>
          <w:p>
            <w:pPr>
              <w:pStyle w:val="Normal"/>
              <w:jc w:val="both"/>
              <w:rPr>
                <w:rStyle w:val="Rvts23"/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тусу дитини, яка постраждала внаслідок воєнних дій та збройних конфлік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статусу дитини, позбавленої батьківського піклування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опіки над малолітньою дитино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плату компенсації фізичним особам, які надають соціальні послуги з догляду на непрофесійній основі мешканцям населених пунктів Зеленодольської міської Т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матеріальної допомоги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матеріальної допомоги відпові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рограми соціального захисту населенн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Заголовок 2 Знак"/>
    <w:qFormat/>
    <w:rPr>
      <w:sz w:val="28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24">
    <w:name w:val=" Знак Знак2"/>
    <w:qFormat/>
    <w:rPr>
      <w:sz w:val="24"/>
      <w:lang w:val="uk-U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2:00Z</dcterms:created>
  <dc:creator>Лена</dc:creator>
  <dc:description/>
  <cp:keywords/>
  <dc:language>en-US</dc:language>
  <cp:lastModifiedBy>Administrator</cp:lastModifiedBy>
  <cp:lastPrinted>2025-07-14T14:57:00Z</cp:lastPrinted>
  <dcterms:modified xsi:type="dcterms:W3CDTF">2025-07-18T09:49:00Z</dcterms:modified>
  <cp:revision>712</cp:revision>
  <dc:subject/>
  <dc:title/>
</cp:coreProperties>
</file>