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Сто перше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15.04.2025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rStyle w:val="Rvts23"/>
                <w:bCs/>
                <w:color w:val="000000"/>
                <w:lang w:val="uk-UA"/>
              </w:rPr>
            </w:pPr>
            <w:r>
              <w:rPr>
                <w:rStyle w:val="Rvts23"/>
                <w:bCs/>
                <w:color w:val="000000"/>
                <w:lang w:val="uk-UA"/>
              </w:rPr>
              <w:t>Про затвердження переліку адміністративних послуг виконавчого комітету Зеленодольської міської ради, які надаються через відділ (центр) надання адміністративних послуг виконавчого комітету Зеленодольської міської ради</w:t>
            </w:r>
          </w:p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                                                    </w:t>
            </w:r>
            <w:r>
              <w:rPr>
                <w:bCs/>
                <w:i/>
                <w:color w:val="212529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bCs/>
                <w:i/>
                <w:color w:val="212529"/>
                <w:sz w:val="24"/>
                <w:szCs w:val="24"/>
                <w:lang w:val="uk-UA" w:eastAsia="uk-UA"/>
              </w:rPr>
              <w:t>Доп. Сєргєєва І.І.</w:t>
            </w: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5.04.</w:t>
            </w:r>
          </w:p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rStyle w:val="Rvts23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Rvts23"/>
                <w:bCs/>
                <w:color w:val="000000"/>
                <w:sz w:val="22"/>
                <w:szCs w:val="22"/>
                <w:lang w:val="uk-UA"/>
              </w:rPr>
              <w:t>Про затвердження інформаційних і технологічних карток адміністративних послуг виконавчого комітету Зеленодольської міської ради, які надаються через центр надання адміністративних послуг виконавчого комітету Зеленодольської міської ради</w:t>
            </w:r>
          </w:p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                        </w:t>
            </w: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bCs/>
                <w:i/>
                <w:color w:val="212529"/>
                <w:sz w:val="24"/>
                <w:szCs w:val="24"/>
                <w:lang w:val="uk-UA" w:eastAsia="uk-UA"/>
              </w:rPr>
              <w:t>Доп. Сєргєєва І.І.</w:t>
            </w: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/>
            </w:pPr>
            <w:r>
              <w:rPr>
                <w:bCs/>
              </w:rPr>
              <w:t>Про внесення змін до рішення виконавчого комітету Зеленодольської міської ради від 30 грудня 2024р. № 230 «Про встановлення комунальному підприємству "Зеленодольський міський водоканал" тарифів на централізоване водопостачання та централізоване водовідведення (без обслуговування внутрішньобудинкових мереж) на 2025 рік»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right"/>
              <w:textAlignment w:val="baseline"/>
              <w:rPr>
                <w:rStyle w:val="Rvts23"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Доп. ПостнаТ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/>
            </w:pPr>
            <w:r>
              <w:rPr/>
              <w:t xml:space="preserve">Про погодження розрахунку різниці між тарифами на послугу централізованого водопостачання та централізованого водовідведення </w:t>
            </w:r>
            <w:r>
              <w:rPr>
                <w:lang w:val="uk-UA"/>
              </w:rPr>
              <w:t xml:space="preserve"> </w:t>
            </w:r>
            <w:r>
              <w:rPr/>
              <w:t>для потреб населення</w:t>
            </w:r>
          </w:p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rStyle w:val="Rvts23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  <w:r>
              <w:rPr>
                <w:i/>
                <w:lang w:val="uk-UA"/>
              </w:rPr>
              <w:t>Доп. ПостнаТ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rStyle w:val="Rvts23"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ро визначення осіб щодо складання протоколів про адміністративні правопорушення        </w:t>
            </w:r>
            <w:r>
              <w:rPr>
                <w:i/>
                <w:lang w:val="uk-UA"/>
              </w:rPr>
              <w:t>Доп. Фартушна М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творення постійно діючої комісії із встановлення факту отруєння бджіл на території Зеленодольської міської громади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. Алєксєєнко А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ку проєктної документації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. Білоконь О.С., Доп. Галкіна Г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№ </w:t>
            </w:r>
            <w:r>
              <w:rPr>
                <w:sz w:val="24"/>
                <w:szCs w:val="24"/>
                <w:lang w:val="uk-UA"/>
              </w:rPr>
              <w:t>63-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                   </w:t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п. Джалілова І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видалення зелених насаджень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spacing w:val="8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п. Джалілова І.М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зяття на квартирний облік           </w:t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п. Джалілова І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69, 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здійснення дарування житлового будинку, в якому зареєстровано постійне місце проживання малолітньої дитини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. Безвезюк А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 надання статусу дитини-сироти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. Безвезюк А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подовження дії рішення виконавчого комітету від</w:t>
            </w:r>
            <w:r>
              <w:rPr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11 лютого 2025 року № 24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uk-UA"/>
              </w:rPr>
              <w:t>Доп. Безвезюк А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плату компенсації фізичним особам, які надають соціальні послуги з догляду на непрофесійній основі мешканцям населених пунктів Зеленодольської міської Т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. Іванова О.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надання соціальної послуги догляду вдом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. Іванова О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надання матеріальної допомоги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. Іванова О.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матеріальної допом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ідповід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 програми соціального захисту населення </w:t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. Іванова О.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24">
    <w:name w:val=" Знак Знак2"/>
    <w:qFormat/>
    <w:rPr>
      <w:sz w:val="24"/>
      <w:lang w:val="uk-U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2:00Z</dcterms:created>
  <dc:creator>Лена</dc:creator>
  <dc:description/>
  <cp:keywords/>
  <dc:language>en-US</dc:language>
  <cp:lastModifiedBy>Administrator</cp:lastModifiedBy>
  <cp:lastPrinted>2025-04-14T17:21:00Z</cp:lastPrinted>
  <dcterms:modified xsi:type="dcterms:W3CDTF">2025-04-16T13:12:00Z</dcterms:modified>
  <cp:revision>694</cp:revision>
  <dc:subject/>
  <dc:title/>
</cp:coreProperties>
</file>