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Дев’яносто п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т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30.12.2024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212529"/>
                <w:sz w:val="24"/>
                <w:szCs w:val="24"/>
                <w:lang w:eastAsia="uk-UA"/>
              </w:rPr>
              <w:t>Про встановлення тарифу на послугу з вивезення рідких побутових відходів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.12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212529"/>
                <w:lang w:eastAsia="uk-UA"/>
              </w:rPr>
              <w:t>Про встановлення державному промисловому підприємству "КРИВБАСПРОМВОДОПОСТАЧАННЯ" тарифів на послугу централізованого водопостачання на 2025 рік</w:t>
            </w:r>
            <w:r>
              <w:rPr>
                <w:lang w:val="uk-UA"/>
              </w:rPr>
              <w:t xml:space="preserve">              </w:t>
            </w:r>
            <w:r>
              <w:rPr>
                <w:bCs/>
                <w:lang w:val="uk-UA" w:eastAsia="uk-UA"/>
              </w:rPr>
              <w:t xml:space="preserve">               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lang w:eastAsia="uk-UA"/>
              </w:rPr>
              <w:t>Про встановлення комунальному підприємству "Зеленодольський міський водоканал" тарифів на централізоване водопостачання та централізоване водовідведення (без обслуговування внутрішньобудинкових мереж) на 2025 рік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4-12-30T08:48:00Z</cp:lastPrinted>
  <dcterms:modified xsi:type="dcterms:W3CDTF">2025-01-02T13:08:00Z</dcterms:modified>
  <cp:revision>664</cp:revision>
  <dc:subject/>
  <dc:title/>
</cp:coreProperties>
</file>