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п’ят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08.07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треби у фонді захисних споруд цивільного захисту на території Зелонодольської міської територіальної громади</w:t>
            </w:r>
          </w:p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>Доп. Свириденко А.С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8.07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6-16T17:27:00Z</cp:lastPrinted>
  <dcterms:modified xsi:type="dcterms:W3CDTF">2025-07-07T10:52:00Z</dcterms:modified>
  <cp:revision>710</cp:revision>
  <dc:subject/>
  <dc:title/>
</cp:coreProperties>
</file>