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І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щодо звернень громадян за </w:t>
      </w:r>
      <w:r>
        <w:rPr>
          <w:b/>
          <w:sz w:val="22"/>
          <w:szCs w:val="22"/>
        </w:rPr>
        <w:t>ЛЮТИЙ 202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року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що надійшли до виконавчого комітету </w:t>
      </w:r>
      <w:r>
        <w:rPr/>
        <w:t>Зеленодольської міської ради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84"/>
        <w:gridCol w:w="1440"/>
      </w:tblGrid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-п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показ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</w:t>
            </w:r>
          </w:p>
        </w:tc>
      </w:tr>
      <w:tr>
        <w:trPr>
          <w:trHeight w:val="2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Звернень 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7</w:t>
            </w:r>
          </w:p>
        </w:tc>
      </w:tr>
      <w:tr>
        <w:trPr>
          <w:trHeight w:val="27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вих, електронних лис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</w:tr>
      <w:tr>
        <w:trPr>
          <w:trHeight w:val="3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обистому прийом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</w:tr>
      <w:tr>
        <w:trPr>
          <w:trHeight w:val="3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(38)</w:t>
            </w:r>
          </w:p>
        </w:tc>
      </w:tr>
      <w:tr>
        <w:trPr>
          <w:trHeight w:val="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 xml:space="preserve">Кількість питань, порушених у зверненнях, в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7</w:t>
            </w:r>
          </w:p>
        </w:tc>
      </w:tr>
      <w:tr>
        <w:trPr>
          <w:trHeight w:val="34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екс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пит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ислова полі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 політика і земельні віднос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і зв'я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а, податкова, митна полі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іальний політика. Соціальний захист насел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я і 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рона праці та промислова безп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рона здоров'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лова полі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я та природні ресур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мейна та гендерна політика. Захист прав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ь. Фізична культура і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а культурна спадщина, тур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, наукова, науково-технічна, інноваційна діяльність та інтелектуальна влас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політика, діяльність засобів масової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б’єднань громадян, релігія та міжконфесійні віднос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Верховної Ради України, Президента України та Кабінету Міністрів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центральних органів виконавчої в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іяльність місцевих органів виконавчої вл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місцевого самовря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підприємств та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ноздатність, суверенітет, міждержавні і міжнаціональні відноси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будівництво, адміністративно-територіальний уст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Розглянуто звернень, 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</w:t>
            </w:r>
          </w:p>
        </w:tc>
      </w:tr>
      <w:tr>
        <w:trPr>
          <w:trHeight w:val="23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ходиться на розгля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о роз'ясн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ішено позитив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 у задоволе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 голова</w:t>
        <w:tab/>
        <w:tab/>
        <w:tab/>
        <w:t xml:space="preserve">                                  </w:t>
        <w:tab/>
      </w:r>
      <w:r>
        <w:rPr>
          <w:sz w:val="28"/>
          <w:szCs w:val="28"/>
          <w:lang w:val="ru-RU"/>
        </w:rPr>
        <w:t xml:space="preserve"> Д.Ю. Невесел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ірнова Н.Л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06:00Z</dcterms:created>
  <dc:creator>Admin</dc:creator>
  <dc:description/>
  <cp:keywords/>
  <dc:language>en-US</dc:language>
  <cp:lastModifiedBy>delux</cp:lastModifiedBy>
  <cp:lastPrinted>2019-04-08T15:38:00Z</cp:lastPrinted>
  <dcterms:modified xsi:type="dcterms:W3CDTF">2021-04-20T12:53:00Z</dcterms:modified>
  <cp:revision>25</cp:revision>
  <dc:subject/>
  <dc:title>                                                                     ЗВІТ </dc:title>
</cp:coreProperties>
</file>