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40" w:leader="none"/>
        </w:tabs>
        <w:ind w:left="0" w:right="-1066" w:hanging="0"/>
        <w:rPr>
          <w:b/>
          <w:b/>
          <w:lang w:val="uk-UA"/>
        </w:rPr>
      </w:pPr>
      <w:r>
        <w:rPr>
          <w:b/>
        </w:rPr>
        <w:t>С  П  И  С  О  К</w:t>
      </w:r>
    </w:p>
    <w:p>
      <w:pPr>
        <w:pStyle w:val="Normal"/>
        <w:ind w:left="-851" w:right="-1066" w:hanging="0"/>
        <w:jc w:val="center"/>
        <w:rPr/>
      </w:pPr>
      <w:r>
        <w:rPr>
          <w:b/>
          <w:sz w:val="24"/>
          <w:lang w:val="uk-UA"/>
        </w:rPr>
        <w:t>громадян</w:t>
      </w:r>
      <w:r>
        <w:rPr>
          <w:b/>
          <w:sz w:val="24"/>
        </w:rPr>
        <w:t xml:space="preserve">, </w:t>
      </w:r>
      <w:r>
        <w:rPr>
          <w:b/>
          <w:sz w:val="24"/>
          <w:lang w:val="uk-UA"/>
        </w:rPr>
        <w:t xml:space="preserve">які перебувають на квартирному обліку при виконкомі </w:t>
      </w:r>
    </w:p>
    <w:p>
      <w:pPr>
        <w:pStyle w:val="Normal"/>
        <w:ind w:left="-851" w:right="-1066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еленодольської міської ради в селі Велика Долина станом на 1 січня 2025 року</w:t>
      </w:r>
    </w:p>
    <w:p>
      <w:pPr>
        <w:pStyle w:val="Normal"/>
        <w:tabs>
          <w:tab w:val="clear" w:pos="708"/>
          <w:tab w:val="left" w:pos="9540" w:leader="none"/>
        </w:tabs>
        <w:ind w:right="-106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800"/>
        <w:gridCol w:w="1643"/>
        <w:gridCol w:w="3319"/>
        <w:gridCol w:w="1701"/>
        <w:gridCol w:w="368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</w:t>
            </w:r>
            <w:r>
              <w:rPr>
                <w:b/>
                <w:sz w:val="22"/>
                <w:szCs w:val="22"/>
              </w:rPr>
              <w:t>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.І.П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аявни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членів його сім’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става для прийняття на квартирний облі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75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Heading1"/>
              <w:ind w:right="-75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подання заяв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шення виконкому про постановку на черг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лтан С.Ю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озачерг. (дитина-сир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7.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31 від 11.06.2013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36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рносек Т. П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озачерг. (дитина-сир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7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266-28/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від 10.07.20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36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Лебедь В.О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г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12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291-31/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uk-UA"/>
              </w:rPr>
              <w:t>І від 25.12.20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36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ркуша А.В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Гаркуша С. М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Гаркуша Т. 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ове (А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12.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28 від 16.02.20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36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лтан А.Ю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озачерг. (дитина-сир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12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70 від 17.01.201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36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бєдінська А.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Позачерг. (дит.позб.</w:t>
            </w:r>
          </w:p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бат. пі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9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 xml:space="preserve">118 від 20.09.2016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36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рносек П.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озачерг. (дитина-сир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4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232 від 16.05.201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36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рносек Д.Ю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озачерг. (дитина-сир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29 від 19.02.202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36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сьменна Карина Максимі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зачерг. (дитина позб. бат. пі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6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09 від 16.07.202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9" w:hanging="0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9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Название Знак"/>
    <w:qFormat/>
    <w:rPr>
      <w:sz w:val="24"/>
    </w:rPr>
  </w:style>
  <w:style w:type="character" w:styleId="2">
    <w:name w:val="Цитата 2 Знак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ind w:left="-851" w:right="-1066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01:00Z</dcterms:created>
  <dc:creator>111</dc:creator>
  <dc:description/>
  <cp:keywords/>
  <dc:language>en-US</dc:language>
  <cp:lastModifiedBy>delux</cp:lastModifiedBy>
  <cp:lastPrinted>2022-12-20T16:18:00Z</cp:lastPrinted>
  <dcterms:modified xsi:type="dcterms:W3CDTF">2025-02-20T10:56:00Z</dcterms:modified>
  <cp:revision>12</cp:revision>
  <dc:subject/>
  <dc:title>С  П  И  С  О  К</dc:title>
</cp:coreProperties>
</file>