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ind w:left="0" w:right="-1066" w:hanging="0"/>
        <w:rPr>
          <w:b/>
          <w:b/>
          <w:lang w:val="uk-UA"/>
        </w:rPr>
      </w:pPr>
      <w:r>
        <w:rPr>
          <w:b/>
        </w:rPr>
        <w:t>С  П  И  С  О  К</w:t>
      </w:r>
    </w:p>
    <w:p>
      <w:pPr>
        <w:pStyle w:val="Normal"/>
        <w:ind w:left="-851" w:right="-1066" w:hanging="0"/>
        <w:jc w:val="center"/>
        <w:rPr/>
      </w:pPr>
      <w:r>
        <w:rPr>
          <w:b/>
          <w:sz w:val="24"/>
          <w:lang w:val="uk-UA"/>
        </w:rPr>
        <w:t>громадян</w:t>
      </w:r>
      <w:r>
        <w:rPr>
          <w:b/>
          <w:sz w:val="24"/>
        </w:rPr>
        <w:t xml:space="preserve">, </w:t>
      </w:r>
      <w:r>
        <w:rPr>
          <w:b/>
          <w:sz w:val="24"/>
          <w:lang w:val="uk-UA"/>
        </w:rPr>
        <w:t xml:space="preserve">які перебувають на квартирному обліку при виконкомі </w:t>
      </w:r>
    </w:p>
    <w:p>
      <w:pPr>
        <w:pStyle w:val="Normal"/>
        <w:ind w:left="-851" w:right="-106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еленодольської міської ради м. Зеленодольська станом на 1 січня 2025 року</w:t>
      </w:r>
    </w:p>
    <w:p>
      <w:pPr>
        <w:pStyle w:val="Normal"/>
        <w:tabs>
          <w:tab w:val="clear" w:pos="708"/>
          <w:tab w:val="left" w:pos="9540" w:leader="none"/>
        </w:tabs>
        <w:ind w:right="-106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694"/>
        <w:gridCol w:w="1842"/>
        <w:gridCol w:w="255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.І.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явни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членів його сім’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 для прийняття на квартирний обл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дання зая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шення виконкому про постановку на чер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араненко </w:t>
            </w:r>
            <w:r>
              <w:rPr>
                <w:sz w:val="24"/>
                <w:lang w:val="uk-UA"/>
              </w:rPr>
              <w:t>М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аранен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-Тараненко В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8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9.07.9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07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ВИРИДЕНКО </w:t>
            </w:r>
            <w:r>
              <w:rPr>
                <w:sz w:val="24"/>
                <w:lang w:val="uk-UA"/>
              </w:rPr>
              <w:t>М.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Свириденко В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н.-Свириденко Д</w:t>
            </w:r>
            <w:r>
              <w:rPr>
                <w:sz w:val="24"/>
                <w:lang w:val="uk-UA"/>
              </w:rPr>
              <w:t>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8.81-р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МОТЮК </w:t>
            </w:r>
            <w:r>
              <w:rPr>
                <w:sz w:val="24"/>
                <w:szCs w:val="24"/>
                <w:lang w:val="uk-UA"/>
              </w:rPr>
              <w:t>О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-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мотюк С</w:t>
            </w:r>
            <w:r>
              <w:rPr>
                <w:sz w:val="24"/>
                <w:lang w:val="uk-UA"/>
              </w:rPr>
              <w:t>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ня на житл. Площі 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9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17.03.04 </w:t>
            </w: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ОГДАНОВ В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Богданова Л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н.-</w:t>
            </w:r>
            <w:r>
              <w:rPr>
                <w:sz w:val="24"/>
                <w:lang w:val="uk-UA"/>
              </w:rPr>
              <w:t>Манько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9.8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О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ЙНИК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10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1.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ожченк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Ю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-О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йник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-Запорожченко Г. Р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10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6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 xml:space="preserve">16.08.06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усмяк І.Ю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коч С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ня с співмешканц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12.8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7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</w:rPr>
              <w:t>БЕДРИНЕЦ Ю.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поряд.</w:t>
            </w:r>
            <w:r>
              <w:rPr>
                <w:sz w:val="24"/>
              </w:rPr>
              <w:t xml:space="preserve">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8.01.82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>28.01.82</w:t>
            </w:r>
            <w:r>
              <w:rPr>
                <w:sz w:val="24"/>
                <w:lang w:val="uk-UA"/>
              </w:rPr>
              <w:t xml:space="preserve"> № 87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ЛЕВЕЧКО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Левечко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4.82</w:t>
            </w:r>
          </w:p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(30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ШУЛЕЖКО  Л.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-Шулежко С.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Шулежко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04.82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1.0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ХЛОПИЦКИЙ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С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Хлопицка Л.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с-Хлопицкий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>Жизневська</w:t>
            </w:r>
            <w:r>
              <w:rPr>
                <w:sz w:val="24"/>
              </w:rPr>
              <w:t xml:space="preserve"> О.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8.82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8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4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6.04.03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А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ЧЕНКО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2.0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24.11.8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2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БЕСПАЛОВ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  <w:lang w:val="uk-UA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ня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uk-UA"/>
              </w:rPr>
              <w:t>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3.8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9.1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1.04 </w:t>
            </w: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snapToGrid w:val="false"/>
              <w:ind w:left="501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ВАКОВ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вакова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</w:rPr>
              <w:t>с-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аков А.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>
                <w:sz w:val="24"/>
              </w:rPr>
              <w:t>д-К</w:t>
            </w:r>
            <w:r>
              <w:rPr>
                <w:sz w:val="24"/>
                <w:lang w:val="uk-UA"/>
              </w:rPr>
              <w:t>узьміна</w:t>
            </w:r>
            <w:r>
              <w:rPr>
                <w:sz w:val="24"/>
              </w:rPr>
              <w:t xml:space="preserve"> М.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 xml:space="preserve">нук-Данг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ук-Данг Д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12.82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Ч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Д.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1.8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61  18.10.06 </w:t>
            </w:r>
            <w:r>
              <w:rPr>
                <w:sz w:val="24"/>
                <w:lang w:val="uk-UA"/>
              </w:rPr>
              <w:t>про розділ че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Ч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В</w:t>
            </w:r>
            <w:r>
              <w:rPr>
                <w:sz w:val="24"/>
                <w:lang w:val="uk-UA"/>
              </w:rPr>
              <w:t>.М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1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3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ч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вітличн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3" w:right="-74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3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823/02-219.08.201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БАЛІН О.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ж-Шабаліна С.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Шабаліна В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Шабалін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1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3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РЯДКО С.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-Прядко Н.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Прядко Н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3.8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9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11.0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Шахрай</w:t>
            </w:r>
            <w:r>
              <w:rPr>
                <w:sz w:val="24"/>
              </w:rPr>
              <w:t xml:space="preserve"> А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-Хлус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агатодіт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3.8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КУЗН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ЦОВА Л.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чол.</w:t>
            </w:r>
            <w:r>
              <w:rPr>
                <w:sz w:val="24"/>
              </w:rPr>
              <w:t>-Кузн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 xml:space="preserve">цов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узн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цов С.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ова</w:t>
            </w:r>
            <w:r>
              <w:rPr>
                <w:sz w:val="24"/>
              </w:rPr>
              <w:t xml:space="preserve"> (закл.ВК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7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7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Г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ТРАТ</w:t>
            </w:r>
            <w:r>
              <w:rPr>
                <w:sz w:val="24"/>
                <w:lang w:val="uk-UA"/>
              </w:rPr>
              <w:t xml:space="preserve"> М</w:t>
            </w:r>
            <w:r>
              <w:rPr>
                <w:sz w:val="24"/>
              </w:rPr>
              <w:t>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7.83 (26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Г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ТРАТ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7.83 (26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ШЕВЧЕНКО О. 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>Недбаєвська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Недбаєвський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8.8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ЦАРИК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П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д-Пцарик </w:t>
            </w:r>
            <w:r>
              <w:rPr>
                <w:sz w:val="24"/>
                <w:lang w:val="uk-UA"/>
              </w:rPr>
              <w:t>К</w:t>
            </w:r>
            <w:r>
              <w:rPr>
                <w:sz w:val="24"/>
              </w:rPr>
              <w:t>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9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2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МОСКАЛ</w:t>
            </w:r>
            <w:r>
              <w:rPr>
                <w:sz w:val="24"/>
                <w:lang w:val="uk-UA"/>
              </w:rPr>
              <w:t>ЬО</w:t>
            </w:r>
            <w:r>
              <w:rPr>
                <w:sz w:val="24"/>
              </w:rPr>
              <w:t>В Г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15" w:hanging="0"/>
              <w:rPr/>
            </w:pPr>
            <w:r>
              <w:rPr>
                <w:sz w:val="24"/>
                <w:lang w:val="uk-UA"/>
              </w:rPr>
              <w:t>Відсут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</w:t>
            </w:r>
            <w:r>
              <w:rPr>
                <w:sz w:val="24"/>
              </w:rPr>
              <w:t xml:space="preserve">.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11.8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13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9.05.0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0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1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БУ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ПОП В.С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Бу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поп С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Бу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поп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1.84 (22.1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  от  21.0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ШМУНК Г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Шмунк А.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-Шмунк О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ня</w:t>
            </w:r>
            <w:r>
              <w:rPr>
                <w:sz w:val="24"/>
              </w:rPr>
              <w:t>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. </w:t>
            </w:r>
            <w:r>
              <w:rPr>
                <w:sz w:val="24"/>
                <w:lang w:val="uk-UA"/>
              </w:rPr>
              <w:t>ма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3.02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3.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Н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 xml:space="preserve">Грек </w:t>
            </w:r>
            <w:r>
              <w:rPr>
                <w:sz w:val="24"/>
              </w:rPr>
              <w:t xml:space="preserve">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нука-Грек Ю.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3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3.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ЕРЕЖНА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с-Павленок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С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Бережн</w:t>
            </w:r>
            <w:r>
              <w:rPr>
                <w:sz w:val="24"/>
                <w:lang w:val="uk-UA"/>
              </w:rPr>
              <w:t>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8.84 (17.0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  от  19.0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Ткач</w:t>
            </w:r>
            <w:r>
              <w:rPr>
                <w:sz w:val="24"/>
              </w:rPr>
              <w:t xml:space="preserve">  Т</w:t>
            </w:r>
            <w:r>
              <w:rPr>
                <w:sz w:val="24"/>
                <w:lang w:val="uk-UA"/>
              </w:rPr>
              <w:t>.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</w:rPr>
              <w:t>Пер</w:t>
            </w:r>
            <w:r>
              <w:rPr>
                <w:sz w:val="24"/>
                <w:lang w:val="uk-UA"/>
              </w:rPr>
              <w:t>шочерг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мат</w:t>
            </w:r>
            <w:r>
              <w:rPr>
                <w:sz w:val="24"/>
                <w:lang w:val="uk-UA"/>
              </w:rPr>
              <w:t>и-</w:t>
            </w:r>
            <w:r>
              <w:rPr>
                <w:sz w:val="24"/>
              </w:rPr>
              <w:t>один</w:t>
            </w:r>
            <w:r>
              <w:rPr>
                <w:sz w:val="24"/>
                <w:lang w:val="uk-UA"/>
              </w:rPr>
              <w:t>ачка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8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8.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КОСТЕНКО Л.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р..</w:t>
            </w:r>
            <w:r>
              <w:rPr>
                <w:sz w:val="24"/>
              </w:rPr>
              <w:t>-Костенко С.П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-Костенко С. 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>Єрхонова</w:t>
            </w:r>
            <w:r>
              <w:rPr>
                <w:sz w:val="24"/>
              </w:rPr>
              <w:t xml:space="preserve"> Т.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яник Є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8.84 (18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4  от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узн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цов П.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9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9.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Ольховский А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10.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10.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тар</w:t>
            </w:r>
            <w:r>
              <w:rPr>
                <w:sz w:val="24"/>
              </w:rPr>
              <w:t xml:space="preserve">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11.8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 от 21.05.0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НЦЕВ </w:t>
            </w:r>
            <w:r>
              <w:rPr>
                <w:sz w:val="24"/>
                <w:lang w:val="uk-UA"/>
              </w:rPr>
              <w:t>М.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К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нцева Л.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цев В</w:t>
            </w:r>
            <w:r>
              <w:rPr>
                <w:sz w:val="24"/>
                <w:lang w:val="uk-UA"/>
              </w:rPr>
              <w:t>.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нцев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12.84 (26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4  от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ВИРИДЕНКО С.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 xml:space="preserve">-Свириденко Л.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 xml:space="preserve">Звадюк </w:t>
            </w:r>
            <w:r>
              <w:rPr>
                <w:sz w:val="24"/>
              </w:rPr>
              <w:t xml:space="preserve">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12.84 (17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  от 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КОЛ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С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КОВА О.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-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 М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-Кол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с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ов Д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ол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с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ков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>-Кол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с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ов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ов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агатодітна</w:t>
            </w:r>
            <w:r>
              <w:rPr>
                <w:sz w:val="24"/>
              </w:rPr>
              <w:t xml:space="preserve">        с 1993 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3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АСТАХОВ М. 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Астахова І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Астахова А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3.85 (29.0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9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9.02.03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АКЛАН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І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</w:rPr>
              <w:t>Пер</w:t>
            </w:r>
            <w:r>
              <w:rPr>
                <w:sz w:val="24"/>
                <w:lang w:val="uk-UA"/>
              </w:rPr>
              <w:t>шочергова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5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 xml:space="preserve">Леус </w:t>
            </w:r>
            <w:r>
              <w:rPr>
                <w:sz w:val="24"/>
              </w:rPr>
              <w:t>А.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акла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л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5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РЕНКО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-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ренко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ов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 xml:space="preserve">мати </w:t>
            </w:r>
            <w:r>
              <w:rPr>
                <w:sz w:val="24"/>
              </w:rPr>
              <w:t>один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5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енисюк В</w:t>
            </w:r>
            <w:r>
              <w:rPr>
                <w:sz w:val="24"/>
                <w:lang w:val="uk-UA"/>
              </w:rPr>
              <w:t>.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с-Денисюк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Денисюк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6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6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ЕМЕНОВА С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 xml:space="preserve">    </w:t>
            </w:r>
            <w:r>
              <w:rPr>
                <w:color w:val="548DD4"/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548DD4"/>
                <w:sz w:val="24"/>
                <w:lang w:val="uk-UA"/>
              </w:rPr>
            </w:pPr>
            <w:r>
              <w:rPr>
                <w:color w:val="548DD4"/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26.06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24.07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ЗІНЗЮ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Аноченко Д.Р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інзюк О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/>
            </w:pPr>
            <w:r>
              <w:rPr>
                <w:sz w:val="24"/>
                <w:lang w:val="uk-UA"/>
              </w:rPr>
              <w:t>Відсут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</w:t>
            </w:r>
            <w:r>
              <w:rPr>
                <w:sz w:val="24"/>
              </w:rPr>
              <w:t>.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7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7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ЧУЧУКАЛОВА Р.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31.1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1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Удовиченко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>Смук</w:t>
            </w:r>
            <w:r>
              <w:rPr>
                <w:sz w:val="24"/>
              </w:rPr>
              <w:t xml:space="preserve">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11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1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Шита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в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-Шита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ального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2.86 (17.0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  от  19.0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ЩЕРБАКОВ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 xml:space="preserve">-Щербакова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07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07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НА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Ж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Л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с-Лукутов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.Ю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Лукутов М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8.86 (03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АРАН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Таран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.</w:t>
            </w:r>
            <w:r>
              <w:rPr>
                <w:sz w:val="24"/>
              </w:rPr>
              <w:t xml:space="preserve"> (мат</w:t>
            </w:r>
            <w:r>
              <w:rPr>
                <w:sz w:val="24"/>
                <w:lang w:val="uk-UA"/>
              </w:rPr>
              <w:t>и-</w:t>
            </w:r>
            <w:r>
              <w:rPr>
                <w:sz w:val="24"/>
              </w:rPr>
              <w:t>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10.86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0.08.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8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>18.0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Жов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рен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Д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10.86 (17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  о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ШКУРОПАТ В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 xml:space="preserve">-Шкуропат </w:t>
            </w:r>
            <w:r>
              <w:rPr>
                <w:sz w:val="24"/>
                <w:lang w:val="uk-UA"/>
              </w:rPr>
              <w:t>М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1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12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ШКУРОПАТ </w:t>
            </w:r>
            <w:r>
              <w:rPr>
                <w:sz w:val="24"/>
                <w:lang w:val="uk-UA"/>
              </w:rPr>
              <w:t>Є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Шкуропат Є.Є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Шкуропат Д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12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.12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КУЛАЖЕНКОВА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 xml:space="preserve">-Кулаженков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Ф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  «  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12.86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1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АЛО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>Д С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Сало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 xml:space="preserve">д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Сало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 xml:space="preserve">д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Сало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 xml:space="preserve">д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5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 xml:space="preserve">17.12.03 </w:t>
            </w: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ПАНАСЕН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Панасенко Н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с-Панасенко </w:t>
            </w:r>
            <w:r>
              <w:rPr>
                <w:sz w:val="24"/>
                <w:lang w:val="uk-UA"/>
              </w:rPr>
              <w:t>О.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анасенко Д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3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6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оляник С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00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03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Лотоцкий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03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УР</w:t>
            </w:r>
            <w:r>
              <w:rPr>
                <w:sz w:val="24"/>
              </w:rPr>
              <w:t xml:space="preserve">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Коло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с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в-Садре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ова Т</w:t>
            </w:r>
            <w:r>
              <w:rPr>
                <w:sz w:val="24"/>
                <w:lang w:val="uk-UA"/>
              </w:rPr>
              <w:t>.О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4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>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ОВА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04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7.0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ЧЕТОВ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Ічетовкін Д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Ічетовкіна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5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ШАРКАНЬ </w:t>
            </w:r>
            <w:r>
              <w:rPr>
                <w:sz w:val="24"/>
                <w:lang w:val="uk-UA"/>
              </w:rPr>
              <w:t>М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Шаркань С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>Некрасова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5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5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ГОНЧАРУК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Різнополі д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8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9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6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Костюч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остючик В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РЕЧКО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Гречко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8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19.04.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698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ЛЯСОВА Н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>-Лясов В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Лясов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Лясов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09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10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енед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к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Бенед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к А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9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9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Єгоров І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-Є</w:t>
            </w:r>
            <w:r>
              <w:rPr>
                <w:sz w:val="24"/>
              </w:rPr>
              <w:t xml:space="preserve">горов </w:t>
            </w:r>
            <w:r>
              <w:rPr>
                <w:sz w:val="24"/>
                <w:lang w:val="uk-UA"/>
              </w:rPr>
              <w:t>О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9.87</w:t>
            </w:r>
          </w:p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(16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ГОРОВ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12.8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5.06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3 от 16.0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мчишин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т</w:t>
            </w:r>
            <w:r>
              <w:rPr>
                <w:sz w:val="24"/>
              </w:rPr>
              <w:t>-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мчишина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т</w:t>
            </w:r>
            <w:r>
              <w:rPr>
                <w:sz w:val="24"/>
              </w:rPr>
              <w:t>-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мчишина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мінім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Розм..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ов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лизнюки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3.03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03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ОГАР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ШЕВА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-Линевич В</w:t>
            </w:r>
            <w:r>
              <w:rPr>
                <w:sz w:val="24"/>
                <w:lang w:val="uk-UA"/>
              </w:rPr>
              <w:t>.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>-Огар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шев А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3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9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2.03 </w:t>
            </w: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ДИЛЮК Т. І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1.06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6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ОФІЙ Є.Ф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Тимофій В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Тимофій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ма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-оди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>ч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.88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7.10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94/2.2 від 17.10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НЦОВ В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08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8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ашко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08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8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Лу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янчук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</w:t>
            </w:r>
            <w:r>
              <w:rPr>
                <w:sz w:val="24"/>
              </w:rPr>
              <w:t xml:space="preserve">-Подленко </w:t>
            </w:r>
            <w:r>
              <w:rPr>
                <w:sz w:val="24"/>
                <w:lang w:val="uk-UA"/>
              </w:rPr>
              <w:t>Г.</w:t>
            </w: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агатодіт</w:t>
            </w:r>
            <w:r>
              <w:rPr>
                <w:sz w:val="24"/>
              </w:rPr>
              <w:t xml:space="preserve">на </w:t>
            </w:r>
            <w:r>
              <w:rPr>
                <w:sz w:val="24"/>
                <w:lang w:val="uk-UA"/>
              </w:rPr>
              <w:t>сім’я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09.88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3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ТРОНОВА С. Р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Мітронова Т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88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0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35 від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КОЛЬНИЙ Ф. 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Школьная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Ф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2.11.88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0.01.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1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Ш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МАНОВА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Димарен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живання в 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11.88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енко  В. 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Кіракосян О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Кіракосян Є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2.88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(ріш. №36  від 29.04.9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ОВСКА Н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>-Павлюковский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ОВСКИЙ А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ПАВЛЮКОВСЬКА І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авлюковський І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1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8 от 17.0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АЛ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№2 ЧАЕС ІІ к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12.88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9 от 18.0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кін М.Ю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брат-Палкін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ПАК С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Чепак Р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12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12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ЩУК В.Б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Гіщук В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Гіщук Ю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1.89 (16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33  від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енко А. І.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03.8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9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6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>18.0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РХ О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Лерх С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Лерх І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Лерх І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 (багатодітна сім’я) с 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6.8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4 від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пко О</w:t>
            </w:r>
            <w:r>
              <w:rPr>
                <w:sz w:val="24"/>
                <w:lang w:val="uk-UA"/>
              </w:rPr>
              <w:t>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30.08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8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УБРО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НА </w:t>
            </w:r>
            <w:r>
              <w:rPr>
                <w:sz w:val="24"/>
                <w:lang w:val="uk-UA"/>
              </w:rPr>
              <w:t>В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8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399/2.2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15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Тихонов А</w:t>
            </w:r>
            <w:r>
              <w:rPr>
                <w:sz w:val="24"/>
                <w:lang w:val="uk-UA"/>
              </w:rPr>
              <w:t>.О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10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11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Янов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кий </w:t>
            </w:r>
            <w:r>
              <w:rPr>
                <w:sz w:val="24"/>
                <w:lang w:val="uk-UA"/>
              </w:rPr>
              <w:t>М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Янов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кий </w:t>
            </w:r>
            <w:r>
              <w:rPr>
                <w:sz w:val="24"/>
                <w:lang w:val="uk-UA"/>
              </w:rPr>
              <w:t>Є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Янов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а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Янов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ка </w:t>
            </w:r>
            <w:r>
              <w:rPr>
                <w:sz w:val="24"/>
                <w:lang w:val="uk-UA"/>
              </w:rPr>
              <w:t>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аготодіт сім’я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0.8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8.03.03)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НЕБЕЛЮК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Небелюк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>Зінов’єва</w:t>
            </w:r>
            <w:r>
              <w:rPr>
                <w:sz w:val="24"/>
              </w:rPr>
              <w:t xml:space="preserve">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Небелюк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1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1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ОЛПАК С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11.8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8.03.03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ІЛЬ Ю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Кісіль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12.8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6" w:leader="none"/>
              </w:tabs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ШЕНКО В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Ярошенко О.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Ярошенко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.8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5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33  від 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ЛЬЦЕВА О. Є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Корнільцев І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8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4.08.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6  от  16.08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АРАПОЧКІНА М.Ф.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 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1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ЕНКО А.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Власенко Г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-Ракитянська К. А. 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Власенко П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я на житплощ. чолов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1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ТЬКО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утько О.Г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Путько К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.90 (18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4   від 16.04.03 р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р М.Ф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Комар Є.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</w:t>
            </w:r>
            <w:r>
              <w:rPr>
                <w:sz w:val="24"/>
              </w:rPr>
              <w:t>Комар С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2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2"/>
                <w:numId w:val="2"/>
              </w:numPr>
              <w:ind w:left="690" w:right="-65" w:hanging="84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ЩЕ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НА Н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с-Некрасов </w:t>
            </w:r>
            <w:r>
              <w:rPr>
                <w:sz w:val="24"/>
                <w:lang w:val="uk-UA"/>
              </w:rPr>
              <w:t>О.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Некрасова Н</w:t>
            </w:r>
            <w:r>
              <w:rPr>
                <w:sz w:val="24"/>
                <w:lang w:val="uk-UA"/>
              </w:rPr>
              <w:t>.О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2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0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4  от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езньова</w:t>
            </w:r>
            <w:r>
              <w:rPr>
                <w:sz w:val="24"/>
              </w:rPr>
              <w:t xml:space="preserve"> Г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Селезн</w:t>
            </w:r>
            <w:r>
              <w:rPr>
                <w:sz w:val="24"/>
                <w:lang w:val="uk-UA"/>
              </w:rPr>
              <w:t>ьо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Є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Селезн</w:t>
            </w:r>
            <w:r>
              <w:rPr>
                <w:sz w:val="24"/>
                <w:lang w:val="uk-UA"/>
              </w:rPr>
              <w:t>ьо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3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1.0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ЯРОВЕНКО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3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6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ЕРЕЦ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3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ЕРЕЦ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Е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Перец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ГРИЦАНЮК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Грицанюк С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с-Грицанюк </w:t>
            </w:r>
            <w:r>
              <w:rPr>
                <w:sz w:val="24"/>
                <w:lang w:val="uk-UA"/>
              </w:rPr>
              <w:t>Є.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рицанюк Т.О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НІН І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Дуніна Ю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Дуніна С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</w:t>
            </w:r>
            <w:r>
              <w:rPr>
                <w:sz w:val="24"/>
              </w:rPr>
              <w:t xml:space="preserve"> молод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спец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05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4.1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5  от  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Туруша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Шкодич Р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.06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7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АРАНОВ П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Баранова Л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Баранов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06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4.06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РУДЕНКО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Демянчук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Демянчук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Демянчук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08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0.08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2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7.0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уз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впоряд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08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0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ТУРУША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Туруша </w:t>
            </w:r>
            <w:r>
              <w:rPr>
                <w:sz w:val="24"/>
                <w:lang w:val="uk-UA"/>
              </w:rPr>
              <w:t>О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Туруша С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9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9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9.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Ч Л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Сич А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ч Я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9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ацкаль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7.09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ТАБ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.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10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6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ШАТОХ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Береж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й </w:t>
            </w:r>
            <w:r>
              <w:rPr>
                <w:sz w:val="24"/>
                <w:lang w:val="uk-UA"/>
              </w:rPr>
              <w:t>О.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Зінченко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ч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10.9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8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6.04.0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ондар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Бондар </w:t>
            </w:r>
            <w:r>
              <w:rPr>
                <w:sz w:val="24"/>
                <w:lang w:val="uk-UA"/>
              </w:rPr>
              <w:t>Г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3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9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ШЕЙКО В</w:t>
            </w:r>
            <w:r>
              <w:rPr>
                <w:sz w:val="24"/>
                <w:lang w:val="uk-UA"/>
              </w:rPr>
              <w:t>.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с-Шей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-Шейко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05.03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5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Кретов </w:t>
            </w:r>
            <w:r>
              <w:rPr>
                <w:sz w:val="24"/>
                <w:lang w:val="uk-UA"/>
              </w:rPr>
              <w:t>О.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  <w:r>
              <w:rPr>
                <w:sz w:val="24"/>
              </w:rPr>
              <w:t xml:space="preserve">-Дьяков </w:t>
            </w:r>
            <w:r>
              <w:rPr>
                <w:sz w:val="24"/>
                <w:lang w:val="uk-UA"/>
              </w:rPr>
              <w:t>Є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4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2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О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НИК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Ко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сник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4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7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17.04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ас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ч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к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ня на житл.площі ма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5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6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ЕМИДЕНКО </w:t>
            </w:r>
            <w:r>
              <w:rPr>
                <w:sz w:val="24"/>
                <w:lang w:val="uk-UA"/>
              </w:rPr>
              <w:t>І.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-Демиденко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5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ОВА</w:t>
            </w:r>
            <w:r>
              <w:rPr>
                <w:sz w:val="24"/>
              </w:rPr>
              <w:t xml:space="preserve"> Я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опачова К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ня на житл.площі чолов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5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 22.05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а М.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-Байдуков А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Ковальов Є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5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65  від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.05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мовець О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Клімовець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5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05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МОЛЯК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ер</w:t>
            </w:r>
            <w:r>
              <w:rPr>
                <w:sz w:val="24"/>
                <w:lang w:val="uk-UA"/>
              </w:rPr>
              <w:t xml:space="preserve">шочерг. </w:t>
            </w:r>
            <w:r>
              <w:rPr>
                <w:sz w:val="24"/>
              </w:rPr>
              <w:t>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7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16.1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12.0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ВЯЦ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КА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Леус </w:t>
            </w:r>
            <w:r>
              <w:rPr>
                <w:sz w:val="24"/>
                <w:lang w:val="uk-UA"/>
              </w:rPr>
              <w:t>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07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6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0.07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АЛЕКСАНДРЕНКО Г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 xml:space="preserve">-Александренко </w:t>
            </w:r>
            <w:r>
              <w:rPr>
                <w:sz w:val="24"/>
                <w:lang w:val="uk-UA"/>
              </w:rPr>
              <w:t>Е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Александренко </w:t>
            </w:r>
            <w:r>
              <w:rPr>
                <w:sz w:val="24"/>
                <w:lang w:val="uk-UA"/>
              </w:rPr>
              <w:t>І.Е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Александренко А</w:t>
            </w:r>
            <w:r>
              <w:rPr>
                <w:sz w:val="24"/>
                <w:lang w:val="uk-UA"/>
              </w:rPr>
              <w:t>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  <w:lang w:val="uk-UA"/>
              </w:rPr>
              <w:t>12.02.</w:t>
            </w:r>
            <w:r>
              <w:rPr>
                <w:sz w:val="24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2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ЛТАН С.В.    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Салтан І.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Салтан Є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Салтан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. (діти-близню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26.05.03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6 от 18.0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оненко</w:t>
            </w:r>
            <w:r>
              <w:rPr>
                <w:sz w:val="24"/>
              </w:rPr>
              <w:t xml:space="preserve">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Ковтун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овтун Р</w:t>
            </w:r>
            <w:r>
              <w:rPr>
                <w:sz w:val="24"/>
                <w:lang w:val="uk-UA"/>
              </w:rPr>
              <w:t>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7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3 від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 Л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Гончар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3.07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3 </w:t>
            </w:r>
            <w:r>
              <w:rPr>
                <w:sz w:val="24"/>
                <w:lang w:val="uk-UA"/>
              </w:rPr>
              <w:t>від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8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руш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ска С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Круш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ска Д</w:t>
            </w:r>
            <w:r>
              <w:rPr>
                <w:sz w:val="24"/>
                <w:lang w:val="uk-UA"/>
              </w:rPr>
              <w:t>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02.09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1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ШВАЯ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 xml:space="preserve">-Швая </w:t>
            </w:r>
            <w:r>
              <w:rPr>
                <w:sz w:val="24"/>
                <w:lang w:val="uk-UA"/>
              </w:rPr>
              <w:t>Г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-Швая Р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10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2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Маратканов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ес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Гричишина</w:t>
            </w:r>
            <w:r>
              <w:rPr>
                <w:sz w:val="24"/>
              </w:rPr>
              <w:t xml:space="preserve">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м-Гричишина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0.91</w:t>
            </w:r>
          </w:p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(13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 от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ШУЛЕЖКО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Шулежко К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Шулежко Д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1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7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3 от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Шулежко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12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2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9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онов</w:t>
            </w:r>
            <w:r>
              <w:rPr>
                <w:sz w:val="24"/>
              </w:rPr>
              <w:t xml:space="preserve"> Г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Леонова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Леонова </w:t>
            </w:r>
            <w:r>
              <w:rPr>
                <w:sz w:val="24"/>
                <w:lang w:val="uk-UA"/>
              </w:rPr>
              <w:t>Г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Леонов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55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0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Лабецький В. 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р-Лабецька Н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9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9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33 від 21.05.0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ЛИК С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1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Переходченко </w:t>
            </w:r>
            <w:r>
              <w:rPr>
                <w:sz w:val="24"/>
                <w:lang w:val="uk-UA"/>
              </w:rPr>
              <w:t>К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1.02.92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Омельченко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2.92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5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Пасюк Т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онікаревич А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 Кокітко У.Є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окітко Є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 (багатодіт.сім’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.02.92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9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юк М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9 від 1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ХОВ А.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Шахова Л.Д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Шахов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5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6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0.05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дагалієв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-Мундагалієва В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пл.-Мундагалієв І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6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35 від 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Каменєва І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 Каменє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ати-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7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7</w:t>
            </w:r>
            <w:r>
              <w:rPr>
                <w:sz w:val="24"/>
                <w:lang w:val="uk-UA"/>
              </w:rPr>
              <w:t xml:space="preserve"> від</w:t>
            </w:r>
            <w:r>
              <w:rPr>
                <w:sz w:val="24"/>
              </w:rPr>
              <w:t xml:space="preserve"> 15.07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амен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8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0 </w:t>
            </w:r>
            <w:r>
              <w:rPr>
                <w:sz w:val="24"/>
                <w:lang w:val="uk-UA"/>
              </w:rPr>
              <w:t>від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9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ОНЕНКО А</w:t>
            </w:r>
            <w:r>
              <w:rPr>
                <w:sz w:val="24"/>
                <w:szCs w:val="24"/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Коваль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Б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оненко Я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ч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8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0 </w:t>
            </w:r>
            <w:r>
              <w:rPr>
                <w:sz w:val="24"/>
                <w:lang w:val="uk-UA"/>
              </w:rPr>
              <w:t>від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9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АВЛОВА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Павлов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Павлов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>на ж.пл.</w:t>
            </w:r>
            <w:r>
              <w:rPr>
                <w:sz w:val="24"/>
                <w:lang w:val="uk-UA"/>
              </w:rPr>
              <w:t>чолов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8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0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9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Б З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Афанасенко В.Ф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.-Афанасенко І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-Афанас</w:t>
            </w:r>
            <w:r>
              <w:rPr>
                <w:sz w:val="24"/>
              </w:rPr>
              <w:t>енко М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.-Афанасенко Б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0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9 від 18.11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ІНОВ О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Барінова Ю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Ба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ов Д</w:t>
            </w:r>
            <w:r>
              <w:rPr>
                <w:sz w:val="24"/>
                <w:lang w:val="uk-UA"/>
              </w:rPr>
              <w:t>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11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ШИН М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Грішина С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озаченко І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Грішина К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46 від 29.1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ЕНКО О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авленко С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1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ЧАК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uk-UA"/>
              </w:rPr>
              <w:t>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.1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РУТЬ В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Круть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Круть </w:t>
            </w:r>
            <w:r>
              <w:rPr>
                <w:sz w:val="24"/>
                <w:lang w:val="uk-UA"/>
              </w:rPr>
              <w:t>К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-Круть К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Круть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Першина Є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.1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АПТУР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uk-UA"/>
              </w:rPr>
              <w:t>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12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33 від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ігун Л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озігун С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озігун М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1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0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4 від 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рамар І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. 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02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3</w:t>
            </w:r>
            <w:r>
              <w:rPr>
                <w:sz w:val="24"/>
                <w:lang w:val="uk-UA"/>
              </w:rPr>
              <w:t xml:space="preserve"> від 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46" w:leader="none"/>
              </w:tabs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ОКО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А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Околіта О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Околіта І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Око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а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. (бага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2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05.02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ЦЮРА А.Д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Танцюра В.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Танцюра К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Танцюра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02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7.02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АБЕНКО Л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С-Славута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Бабенко Ю</w:t>
            </w:r>
            <w:r>
              <w:rPr>
                <w:sz w:val="24"/>
                <w:lang w:val="uk-UA"/>
              </w:rPr>
              <w:t>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02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5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інов’єва Н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Зинов’єв Є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3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3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ЛЯСОВ С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Лясова Н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Лясова Т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9-2.3 від 16.0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ясова О. С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ясов А.В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 Лясова О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8 від 19.03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ляпкіна Я.В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с-Компанець В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1.04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1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ХІН С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Івахіна І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Процко П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05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0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ОЛО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ЛОВА Т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>-Коло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лов </w:t>
            </w:r>
            <w:r>
              <w:rPr>
                <w:sz w:val="24"/>
                <w:lang w:val="uk-UA"/>
              </w:rPr>
              <w:t>М.Є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олот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лов Д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8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03.09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ЮХНО І.Ю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Брюхно В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Брюхно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8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8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03.09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ОЛЯДА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Дудка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-Коляда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8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30.07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4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06.0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ГОНСЬКИЙ В.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Торгонський Б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Торгонський І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9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3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33 від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БОГОМОЛ О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р-Богомол Л.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Самарска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Богомол А</w:t>
            </w:r>
            <w:r>
              <w:rPr>
                <w:sz w:val="24"/>
                <w:lang w:val="uk-UA"/>
              </w:rPr>
              <w:t>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 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10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8.0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УЛГАКОВА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ВК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.04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3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9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РИМОЧЕНКО К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Б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Примоченко Н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-Примоченко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К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Примоченко Б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1.12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>22.12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ПЛИВИЙ П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Сиплива Н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Сипливий А.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-Сипливий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01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4 від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НОВ Г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. 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2.9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6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ГАЛУЩАК В</w:t>
            </w:r>
            <w:r>
              <w:rPr>
                <w:sz w:val="24"/>
                <w:lang w:val="uk-UA"/>
              </w:rPr>
              <w:t>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1.01.94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30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орисевич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3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06.04.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АВЧЕНКО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-Савченко М</w:t>
            </w:r>
            <w:r>
              <w:rPr>
                <w:sz w:val="24"/>
                <w:lang w:val="uk-UA"/>
              </w:rPr>
              <w:t>.О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3.94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93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9.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АБАКУМОВ С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р.</w:t>
            </w:r>
            <w:r>
              <w:rPr>
                <w:sz w:val="24"/>
              </w:rPr>
              <w:t>-Абакумова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Абакумов Р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1.03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06.04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ЛЕОНОВА С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ати-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5.94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7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4 від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КІЩУК Н.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Кіщук О.М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Д-Кі</w:t>
            </w:r>
            <w:r>
              <w:rPr>
                <w:sz w:val="24"/>
              </w:rPr>
              <w:t>щук В</w:t>
            </w:r>
            <w:r>
              <w:rPr>
                <w:sz w:val="24"/>
                <w:lang w:val="uk-UA"/>
              </w:rPr>
              <w:t>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агатодітна сім’я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6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06.07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РЕНЕВИЧ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 xml:space="preserve">-Кореневич </w:t>
            </w:r>
            <w:r>
              <w:rPr>
                <w:sz w:val="24"/>
                <w:lang w:val="uk-UA"/>
              </w:rPr>
              <w:t>І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>Бичковська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ореневич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довід</w:t>
            </w:r>
            <w:r>
              <w:rPr>
                <w:sz w:val="24"/>
              </w:rPr>
              <w:t xml:space="preserve"> ВК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6.94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8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2 от 17.0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елезн</w:t>
            </w:r>
            <w:r>
              <w:rPr>
                <w:sz w:val="24"/>
                <w:lang w:val="uk-UA"/>
              </w:rPr>
              <w:t>ьо</w:t>
            </w:r>
            <w:r>
              <w:rPr>
                <w:sz w:val="24"/>
              </w:rPr>
              <w:t>в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8 від 13.10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ЦИНА О.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2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43 від 22.12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АЛЬЧИНСЬКА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м-Пальчинський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Пальчинський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Ялова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.01.95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1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21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Забро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2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7.02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АГАЙДАЧНА </w:t>
            </w:r>
            <w:r>
              <w:rPr>
                <w:sz w:val="24"/>
                <w:lang w:val="uk-UA"/>
              </w:rPr>
              <w:t>Г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Сагайдачн</w:t>
            </w:r>
            <w:r>
              <w:rPr>
                <w:sz w:val="24"/>
                <w:lang w:val="uk-UA"/>
              </w:rPr>
              <w:t>ий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lang w:val="uk-UA"/>
              </w:rPr>
              <w:t>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2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ГОРШКОВА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З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>-Горшков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Горшков П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uk-UA"/>
              </w:rPr>
              <w:t>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(вч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3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7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3.04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ЦЕВА О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Новгородцев Д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  <w:lang w:val="uk-UA"/>
              </w:rPr>
              <w:t>18.04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0/1 від 05.05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ИРЬ А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Бобирь В.А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С-Бобирь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-Боб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рь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4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0/1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05.05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ЗУ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ВА О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Зу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в Р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ня на кварти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5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07 від 24.05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осолапов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06.95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4.03.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ХОВИЧ О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Цехович Н. 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Цехович С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Цехович Д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Цехович М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86/02-2 19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ЯНИК А.Ю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9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30.11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ойко А</w:t>
            </w:r>
            <w:r>
              <w:rPr>
                <w:sz w:val="24"/>
                <w:lang w:val="uk-UA"/>
              </w:rPr>
              <w:t>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12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7.12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ЧЕМЕРИС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 xml:space="preserve">-Чемерис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Чемерис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Чемерис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2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1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4.03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ІЛЕЙКО В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Данілейко М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Данілейко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Д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ейко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7.06.96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8.12.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ТИТАРЕНКО С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Водоп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 xml:space="preserve">янов </w:t>
            </w:r>
            <w:r>
              <w:rPr>
                <w:sz w:val="24"/>
                <w:lang w:val="uk-UA"/>
              </w:rPr>
              <w:t>Є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Титаренко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6.96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9.04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ГОНЧАРОВ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12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/1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7.01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няк Ю. В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Бігняк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9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7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93 від 19.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ЮК Р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-Гребенюк Т. А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Д-Гребенюк В.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Поживаня в гурту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1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5 від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ЛЕНКО О. О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мінім розміру житп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3.9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9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6 від 18.0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АЙДЮК Ф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-Галайдюк А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алайдюк І. Ф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Д-Галайдюк Т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 (роб. УВД у відста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3.9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7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6 від  18.0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ходова Л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7.04.97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7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4.04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елябіна С. А.</w:t>
            </w:r>
          </w:p>
          <w:p>
            <w:pPr>
              <w:pStyle w:val="Normal"/>
              <w:ind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07 від 24.04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ДЛЮК О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3.10.97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6.12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авкова І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Буравков М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уравков І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Буравкова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 (мати 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8 від 19.08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МУРЗІНА О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Баймурзін С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Баймурзіна Є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аймурзін О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Баймурзіна О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Баймурзіна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. (бага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08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69/1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09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ІГУН С.</w:t>
            </w: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 xml:space="preserve">я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гурт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10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7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</w:rPr>
              <w:t>.10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ГРЕБЕНЮК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  <w:highlight w:val="cyan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12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ГВОЗ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ОВА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.02.9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6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оздіков А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3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7/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31.03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ченко А. 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ЕНКО О. В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р-Василенко Л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Василенко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Василенко Є.О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Д-Василенко Є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. (бага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7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25/1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7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УСМЯК М. В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Опекун Коцюбан Н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8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5/1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8.9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Т. П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7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82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20.10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ішова</w:t>
            </w:r>
            <w:r>
              <w:rPr>
                <w:sz w:val="24"/>
              </w:rPr>
              <w:t xml:space="preserve">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опов Д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опова А. С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урішов О.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ние в общеж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бага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10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9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8.11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ОЙЧУК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Бойчук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-Бойчук С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10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>18.11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ФАРТУШНА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Фартуш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й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6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0-2.3 от 18.07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 О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ондар С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12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9.01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ЕМКО К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2.08.00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28.03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ЧЕНКО Д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Темченко Т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Темченко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0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КАЛЕНКО Т.О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0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укаленко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0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ТЯН Н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Мунтян С. В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-Смалюга С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. (бага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.0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5</w:t>
            </w:r>
            <w:r>
              <w:rPr>
                <w:sz w:val="24"/>
                <w:lang w:val="uk-UA"/>
              </w:rPr>
              <w:t xml:space="preserve"> від</w:t>
            </w:r>
            <w:r>
              <w:rPr>
                <w:sz w:val="24"/>
              </w:rPr>
              <w:t xml:space="preserve"> 20.0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Пєстріков Г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21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5.1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 А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2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0.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рьомова</w:t>
            </w:r>
            <w:r>
              <w:rPr>
                <w:sz w:val="24"/>
              </w:rPr>
              <w:t xml:space="preserve">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Богомолова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4</w:t>
            </w:r>
            <w:r>
              <w:rPr>
                <w:sz w:val="24"/>
                <w:lang w:val="uk-UA"/>
              </w:rPr>
              <w:t xml:space="preserve"> від</w:t>
            </w:r>
            <w:r>
              <w:rPr>
                <w:sz w:val="24"/>
              </w:rPr>
              <w:t xml:space="preserve"> 20.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ленко О. Ю.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2 від 17.01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ЯСОВА З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ясов О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4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ШНІР Л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отнару С.С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д-Ботнару Д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. (бага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25 від 20.06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тнару Ю. С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0.06.01</w:t>
            </w:r>
          </w:p>
          <w:p>
            <w:pPr>
              <w:pStyle w:val="Normal"/>
              <w:ind w:left="-151" w:right="-6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ДУЛІНА О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ородулін В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2.0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7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исла А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Кисла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исл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й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 xml:space="preserve"> 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1.08.01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17.11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9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ІРСЬКА О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Осьмакова К. Д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Трусій Ю.Д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Кожущенко Д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.0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7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1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ІЛЬЇН В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7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10.01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ИРЬ С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обирь К. 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2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2.0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РОВА О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Комарова Т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БАТУ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</w:t>
            </w:r>
            <w:r>
              <w:rPr>
                <w:sz w:val="24"/>
                <w:lang w:val="uk-UA"/>
              </w:rPr>
              <w:t>А Л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бєдєва З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ебедєв Д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ебедєв М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9-2.3  16.0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ЧУК В. Є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. (Д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7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0.0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ЧУК Л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Кірічук С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7 </w:t>
            </w:r>
            <w:r>
              <w:rPr>
                <w:sz w:val="24"/>
                <w:lang w:val="uk-UA"/>
              </w:rPr>
              <w:t>від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ЛСТА Л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Черепкова С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ЬКОВА С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Харькова О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5.0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КУДІН С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-Кудіна Н. 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Сипченко А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5.0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ЄВА Ю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-Суханов С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уханова Л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-Суханова </w:t>
            </w: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уханова Л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Жеребецький Є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. (багатодітна сім’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03.0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9.0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color w:val="00B050"/>
                <w:sz w:val="24"/>
                <w:lang w:val="uk-UA"/>
              </w:rPr>
            </w:pPr>
            <w:r>
              <w:rPr>
                <w:color w:val="00B050"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ОВА Т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-Захаров В. Л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-Захаров О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 (вч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17.0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 від 19.0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Шарік Н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Шарік Є.Є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.0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14 </w:t>
            </w:r>
            <w:r>
              <w:rPr>
                <w:color w:val="000000"/>
                <w:sz w:val="24"/>
                <w:lang w:val="uk-UA"/>
              </w:rPr>
              <w:t>від</w:t>
            </w:r>
            <w:r>
              <w:rPr>
                <w:color w:val="000000"/>
                <w:sz w:val="24"/>
              </w:rPr>
              <w:t xml:space="preserve"> 19.0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Ю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акумова М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Ж І. І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0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НЕВЕК Л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ерневек О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4.0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нятовська Н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нятовська К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4.0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иденко Г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4.0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ЦУБАТОВА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Цубатов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4.0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Цубатова К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06.0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4.0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ІГУН Л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Марков О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спр. ВК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4.0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8 від 18.0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ЄЦЬ Н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0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8 від 18.0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 Н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Кот Р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9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ВРІНЮК С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-Ваврінюк Н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. (бага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4.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1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врінюк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4.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74 від 21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ОЛНЦЕВА </w:t>
            </w:r>
            <w:r>
              <w:rPr>
                <w:sz w:val="24"/>
                <w:lang w:val="uk-UA"/>
              </w:rPr>
              <w:t>І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>-Солнцев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Савченко </w:t>
            </w:r>
            <w:r>
              <w:rPr>
                <w:sz w:val="24"/>
                <w:lang w:val="uk-UA"/>
              </w:rPr>
              <w:t>Г.</w:t>
            </w:r>
            <w:r>
              <w:rPr>
                <w:sz w:val="24"/>
              </w:rPr>
              <w:t xml:space="preserve"> 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Солнцев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О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1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УК А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аталах К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ня на ж/п чолов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10.02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05.05.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ЧЕНКО Л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04.1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0.11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сукова Д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8.0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9 від 19.0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ліна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Ткаченко А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. 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МІНОВ В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1.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ГАЛАГАН А</w:t>
            </w:r>
            <w:r>
              <w:rPr>
                <w:sz w:val="24"/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Галаган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1.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5 від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ЇНА О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Іл’ін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ЛА І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лежко І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А Г. М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ХНО І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1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овський В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Адамовська Н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Адамовський Є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Адамовська Г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Адамовський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. (бага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.03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5 від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ОВКОВА Т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. (мати-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Янченко Ю.С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Янченко Д.Д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Янченко В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ТАХНЮК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Ф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Шитикова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-Стахнюк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Толокнєєва О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Толокнєє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1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ДОБА В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7.0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ТЬКО О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утько О. Г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-Путько К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МАРЧЕНКО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 С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ЕНКО Т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-Харченко Л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Харч</w:t>
            </w:r>
            <w:r>
              <w:rPr>
                <w:sz w:val="24"/>
              </w:rPr>
              <w:t>енко Ю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6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 xml:space="preserve">учинська 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Лучин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кий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06.0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АВЧЕНКО В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Савчен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Савченко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06.0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МОРОЗ Н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м-Мороз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-Мороз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О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0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06.0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ОВКІН А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Літовкіна Т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ітовкін О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ітовкін М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А.настас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ального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агатод</w:t>
            </w:r>
            <w:r>
              <w:rPr>
                <w:sz w:val="24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0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ЕНКО Н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-Назаренко В.О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-Назаренко С</w:t>
            </w:r>
            <w:r>
              <w:rPr>
                <w:sz w:val="24"/>
                <w:lang w:val="uk-UA"/>
              </w:rPr>
              <w:t>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0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9.0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РУГЛЯК Г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Б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ЛОТОВА О. Ю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Долотова А.Д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Коренюгін Д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0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ІЙ В. І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Гулій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6.0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БОТ Л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Дробот А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/пл. </w:t>
            </w:r>
            <w:r>
              <w:rPr>
                <w:sz w:val="24"/>
                <w:lang w:val="uk-UA"/>
              </w:rPr>
              <w:t>дру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3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№  </w:t>
            </w:r>
            <w:r>
              <w:rPr>
                <w:sz w:val="24"/>
                <w:lang w:val="uk-UA"/>
              </w:rPr>
              <w:t>264 від 15.10.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ЮЧКОВСКИЙ Є.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рючковска В. 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1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9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11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ДОКІМОВ Є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кавенко (Кузьміна)  Ю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Гаркавенко С. 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33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’ЯТНИЦЯ В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ИЩЕНКО М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УЗЬ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Н </w:t>
            </w:r>
            <w:r>
              <w:rPr>
                <w:sz w:val="24"/>
                <w:lang w:val="uk-UA"/>
              </w:rPr>
              <w:t>Є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на ж/пл 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МАКАРОВ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Макарова Н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-Макаров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норми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7.0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аврилко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ПРИКОТА А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Прикота Н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рикота Д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рикота А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0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 В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Чумак А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Чумак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0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4.04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ЕНКО М. Я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-Федоренко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. В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5.0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УВ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ЛЯЛОВ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.0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ГОНЧАРЕН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Гончаренко Т. Ю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ончаренко Ю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. (міліц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0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ХІПОВА Т. М.</w:t>
            </w:r>
          </w:p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Архіпова В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0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9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БАТ С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</w:rPr>
              <w:t>26.0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КА Т. А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Гладкий І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ладка Є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1 від 14.07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кий І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5.0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1 від 14.07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ВА О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Курилов С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Жнипор Д. І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-</w:t>
            </w:r>
            <w:r>
              <w:rPr>
                <w:sz w:val="24"/>
              </w:rPr>
              <w:t xml:space="preserve">Курилова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>площ. бабу</w:t>
            </w:r>
            <w:r>
              <w:rPr>
                <w:sz w:val="24"/>
                <w:lang w:val="uk-UA"/>
              </w:rPr>
              <w:t>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чител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6.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5.0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ДУЗЕНКО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она Степ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вна 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uk-UA"/>
              </w:rPr>
              <w:t>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7.0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7.10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УЧИНСЬКА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>-Ручинский Ф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Ручинска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Ф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АТО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1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4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7.10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ДЗЬ Л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1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5.1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ОВОЛЬСКИЙ Д. В.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1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5.1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ОВА Т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1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5.1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ТУШНИЙ С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Фартушна М. 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Фартушна С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Д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1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М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9.01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Н. 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-Бойко С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Яновська Д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24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КА С.О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-Березка О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-Березка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Березка В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лпл.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0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9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ЧУК А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>С-Баранчук Д.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0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9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аєнко Т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Малохвеєц В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Саєнко Д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09.0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9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ЕНКО В. 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Мартиненко Л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Мартиненко Ю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ершо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учасник АТО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.0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9-2.3 від 16.0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НЬКОВСКИЙ А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2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ІГУН С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Позігун О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озігун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ув.из ВС по сокр.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2 </w:t>
            </w: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6.03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ШИЯХ  А. З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ж-Мушиях І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дч.Кириченко С. О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-Мушиях І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>ВІЛЯЙ М. О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Віляй К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Віляй Р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ЗОГУБ С. Б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Ж-Лизогуб Т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Лизогуб Є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изогуб М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Різнополі д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ачерг</w:t>
            </w:r>
            <w:r>
              <w:rPr>
                <w:sz w:val="24"/>
              </w:rPr>
              <w:t xml:space="preserve"> ЧА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С ІІ кат.</w:t>
            </w:r>
            <w:r>
              <w:rPr>
                <w:sz w:val="24"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ьяненко О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Шестопалова Є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Шестопалов О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ОЛОСОВА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Рябков І. С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-Рябкова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17.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9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18.0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ябков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uk-UA"/>
              </w:rPr>
              <w:t>учасник А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09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09 від 16.08.201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А О. І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-Павлов В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авлова К. В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авлов О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ДНАР А.А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lang w:val="uk-UA"/>
              </w:rPr>
              <w:t>д-Боднар О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ДЕНИСОВА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Heading2"/>
              <w:ind w:left="-108" w:right="-108" w:hanging="0"/>
              <w:rPr/>
            </w:pPr>
            <w:r>
              <w:rPr/>
              <w:t>д-Денисова Д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 xml:space="preserve">с-Денисов </w:t>
            </w:r>
            <w:r>
              <w:rPr>
                <w:sz w:val="24"/>
                <w:szCs w:val="24"/>
                <w:lang w:val="uk-UA"/>
              </w:rPr>
              <w:t>Є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УЙКО М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НОВА Г. М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ихонова О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Тихонова М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7.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7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.0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ВИРИДОВ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Свиридова А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виридова О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8.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87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.0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КОВТУН І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 (Д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7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7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амойленко</w:t>
            </w:r>
            <w:r>
              <w:rPr>
                <w:sz w:val="24"/>
              </w:rPr>
              <w:t xml:space="preserve">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оживання на ж/площі 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8.05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єва Я.В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Ярема М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Ярема А.</w:t>
            </w:r>
            <w:r>
              <w:rPr>
                <w:sz w:val="24"/>
                <w:szCs w:val="24"/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Д-Ярема В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szCs w:val="24"/>
                <w:lang w:val="uk-UA"/>
              </w:rPr>
              <w:t>Д-Ярема К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гатодіт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8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УШ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/>
              <w:t>С-Кушн</w:t>
            </w:r>
            <w:r>
              <w:rPr>
                <w:lang w:val="uk-UA"/>
              </w:rPr>
              <w:t>і</w:t>
            </w:r>
            <w:r>
              <w:rPr/>
              <w:t>р В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0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9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9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ОХНЕНКО Б. М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-Порохненко Л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орохненко М. Б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орохненко М. Б.</w:t>
            </w:r>
          </w:p>
          <w:p>
            <w:pPr>
              <w:pStyle w:val="Normal"/>
              <w:ind w:lef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-Порохненко М.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гатодіт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1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1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юк Н. І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Коробкін Д. М.</w:t>
            </w:r>
          </w:p>
          <w:p>
            <w:pPr>
              <w:pStyle w:val="Normal"/>
              <w:ind w:lef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  Коробкіна А. О.</w:t>
            </w:r>
          </w:p>
          <w:p>
            <w:pPr>
              <w:pStyle w:val="Normal"/>
              <w:ind w:lef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  Коробкіна Е.О.</w:t>
            </w:r>
          </w:p>
          <w:p>
            <w:pPr>
              <w:pStyle w:val="Normal"/>
              <w:ind w:lef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Коробкіна О.О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С-Стецюк Н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1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ІКІНА І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7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1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УДОВЕНКО С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/>
              <w:t>Ж-Удовенко Т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</w:p>
          <w:p>
            <w:pPr>
              <w:pStyle w:val="Normal"/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Удовенко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Удовенко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Удовенко Р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Удовенко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гатодіт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0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1.06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АЗАЛУК К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1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холаз С. П.</w:t>
            </w:r>
          </w:p>
          <w:p>
            <w:pPr>
              <w:pStyle w:val="Heading2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0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2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Шевляков О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3.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2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ЦЮРУБА Л. В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Коцюруба М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>с-Коцюруба М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2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ТУШНИЙ В. В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-Фартушная Ю.В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Фартушная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 xml:space="preserve">я </w:t>
            </w:r>
            <w:r>
              <w:rPr>
                <w:sz w:val="24"/>
              </w:rPr>
              <w:t>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ЛЕНКО Г. В.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lang w:val="uk-UA"/>
              </w:rPr>
              <w:t xml:space="preserve">ж-Ткаленко Л.В. 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Ткаленко Р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>д-Ткаленко О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3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ОВ С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-Рудова І.Ю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Рудова К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УБ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03.0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.04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ЕНКО С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8.0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.04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ЗВАК О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Юзвак І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3.0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5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Тихомирова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0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5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ерещенко</w:t>
            </w:r>
            <w:r>
              <w:rPr>
                <w:sz w:val="24"/>
              </w:rPr>
              <w:t xml:space="preserve"> Ю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Д-Терещенко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0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5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Бондар С.А.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.0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3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6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ЛАТ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ШИНА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кованного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6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3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6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АЛЯНИЦА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6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3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6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хліць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А.</w:t>
            </w:r>
            <w:r>
              <w:rPr>
                <w:sz w:val="24"/>
              </w:rPr>
              <w:t xml:space="preserve"> О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Чирченко </w:t>
            </w:r>
            <w:r>
              <w:rPr>
                <w:sz w:val="24"/>
                <w:lang w:val="uk-UA"/>
              </w:rPr>
              <w:t>М.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>площ матер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6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3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6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ЕМКО К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0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6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8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ЄСНІК В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6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8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трижакова Н. С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-Кол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с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6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8.06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ЮРЧИК Нат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я В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дими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на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Юрчик </w:t>
            </w:r>
            <w:r>
              <w:rPr>
                <w:sz w:val="24"/>
                <w:lang w:val="uk-UA"/>
              </w:rPr>
              <w:t>Микола</w:t>
            </w:r>
            <w:r>
              <w:rPr>
                <w:sz w:val="24"/>
              </w:rPr>
              <w:t xml:space="preserve"> Юр</w:t>
            </w:r>
            <w:r>
              <w:rPr>
                <w:sz w:val="24"/>
                <w:lang w:val="uk-UA"/>
              </w:rPr>
              <w:t>ійо</w:t>
            </w:r>
            <w:r>
              <w:rPr>
                <w:sz w:val="24"/>
              </w:rPr>
              <w:t>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7.0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9-2.3 20.09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ЛАСЕНКО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Власенко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9-2.3 20.09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ЧАК О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линчак Є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.0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9-2.3 20.09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нігір І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нігір А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9-2.3 20.09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баєва Ю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1-2.3 18.10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ЄВ В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-Гусєва З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1-2.3 18.10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ЕЛЬНИК Т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-Мельник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С-Рольянов І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 (мати-одина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6.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1-2.3 18.10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РАМАР Р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0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9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11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ХОВСКИЙ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р</w:t>
            </w:r>
            <w:r>
              <w:rPr>
                <w:sz w:val="24"/>
              </w:rPr>
              <w:t>-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ховска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.1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9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11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ВІЧУРІН</w:t>
            </w:r>
            <w:r>
              <w:rPr>
                <w:sz w:val="24"/>
              </w:rPr>
              <w:t>А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Габ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ов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1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6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2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ОБРОПАС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Ж-Добропас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С-Добропас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Добропас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6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2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КІНА О. Ю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-Алікін В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Алікін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7.1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6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2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КІНА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Алікін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7.1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6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2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НЧУК А. П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Пенчук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1.0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5.0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ЕНКО С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-Максименко  І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Максименко Ю.С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 xml:space="preserve">д-Максименко О.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1.0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5.0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ФЕНОВ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.</w:t>
            </w:r>
            <w:r>
              <w:rPr>
                <w:sz w:val="24"/>
              </w:rPr>
              <w:t>жи</w:t>
            </w:r>
            <w:r>
              <w:rPr>
                <w:sz w:val="24"/>
                <w:lang w:val="uk-UA"/>
              </w:rPr>
              <w:t>т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.0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4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2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ОВНІКОВ А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т-Садовнікова О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3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4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03.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ГАКОВА М. А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Булгакова С. С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Булгаков Д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Булгакова М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агатодітна сім’я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3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1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4.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А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оваль А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оваль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ма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4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1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4.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РИДЕНКО Н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вириденко Ю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7.04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0-2.3 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6.05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ЦКІНА Н.М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внук-Луцкін В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6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0-2.3 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7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highlight w:val="red"/>
              </w:rPr>
              <w:t>Т</w:t>
            </w:r>
            <w:r>
              <w:rPr>
                <w:sz w:val="24"/>
              </w:rPr>
              <w:t xml:space="preserve">КАЧЕНКО </w:t>
            </w:r>
            <w:r>
              <w:rPr>
                <w:sz w:val="24"/>
                <w:lang w:val="uk-UA"/>
              </w:rPr>
              <w:t>М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6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0-2.3 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 xml:space="preserve">від </w:t>
            </w:r>
            <w:r>
              <w:rPr>
                <w:sz w:val="24"/>
              </w:rPr>
              <w:t>18.07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ОСТРО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Костро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-Костро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н </w:t>
            </w:r>
            <w:r>
              <w:rPr>
                <w:sz w:val="24"/>
                <w:lang w:val="uk-UA"/>
              </w:rPr>
              <w:t>Г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ма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.06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90-2.3 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18.07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УЛГАКОВ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9.08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5-2.3 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0.09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АНЮК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.ма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4.09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9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РЕНОК О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9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5-2.3 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0.09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БРИЦЬКИЙ О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9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5-2.3 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0.09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евич Я. Ю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риневич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жи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на жи</w:t>
            </w:r>
            <w:r>
              <w:rPr>
                <w:sz w:val="24"/>
                <w:lang w:val="uk-UA"/>
              </w:rPr>
              <w:t>т.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8.09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.09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РНОВА О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 Смірнов Є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4.1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00-2.3 від 21.1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АЛЕВЕЦЬ М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-Насалевець Т.М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С-Насалевець І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>салевец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1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0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1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РМОСТУК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-Дармостук Б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 Дармостук С.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1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0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1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УХІН В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Леухіна Т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Д-Леухіна А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6.1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0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1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ОПОВА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Ю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Попова </w:t>
            </w:r>
            <w:r>
              <w:rPr>
                <w:sz w:val="24"/>
                <w:lang w:val="uk-UA"/>
              </w:rPr>
              <w:t>К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color w:val="FF0000"/>
                <w:sz w:val="24"/>
              </w:rPr>
              <w:t>Проживан</w:t>
            </w:r>
            <w:r>
              <w:rPr>
                <w:color w:val="FF0000"/>
                <w:sz w:val="24"/>
                <w:lang w:val="uk-UA"/>
              </w:rPr>
              <w:t>я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uk-UA"/>
              </w:rPr>
              <w:t>в 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8.1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0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1.1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БУЛЯК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Буляк </w:t>
            </w:r>
            <w:r>
              <w:rPr>
                <w:sz w:val="24"/>
                <w:lang w:val="uk-UA"/>
              </w:rPr>
              <w:t>Н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.мінім.розм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9.1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0-2.3 от 21.1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ЬОМЧЕВ І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Дьомчев О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дч-Фролова Ю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Фролов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Дьомчев В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.1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00-2.3 від 21.1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ІНА М.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оловіна Д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мин. Размера жил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очередная № (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читель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8.1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8-2.3 от 26.12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ильова</w:t>
            </w:r>
            <w:r>
              <w:rPr>
                <w:sz w:val="24"/>
              </w:rPr>
              <w:t xml:space="preserve"> О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Поз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гун Б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С-Брильов М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7.1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28-2.3 </w:t>
            </w:r>
            <w:r>
              <w:rPr>
                <w:sz w:val="24"/>
                <w:lang w:val="uk-UA"/>
              </w:rPr>
              <w:t>від</w:t>
            </w:r>
            <w:r>
              <w:rPr>
                <w:sz w:val="24"/>
              </w:rPr>
              <w:t xml:space="preserve"> 26.12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ЩУР Л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6.1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1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ХОНОВ М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ІП М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4.0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рамськой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М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4"/>
              </w:rPr>
              <w:t>Проживан</w:t>
            </w:r>
            <w:r>
              <w:rPr>
                <w:color w:val="548DD4"/>
                <w:sz w:val="24"/>
                <w:lang w:val="uk-UA"/>
              </w:rPr>
              <w:t>я</w:t>
            </w:r>
            <w:r>
              <w:rPr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  <w:lang w:val="uk-UA"/>
              </w:rPr>
              <w:t>в 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КРАМСКА </w:t>
            </w:r>
            <w:r>
              <w:rPr>
                <w:sz w:val="24"/>
                <w:lang w:val="uk-UA"/>
              </w:rPr>
              <w:t>І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-Крамск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й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КОЛ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С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ОП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ЬНЯК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Соп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ьняк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С-Денисенко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ЬОМОВА О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Дрьомова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  <w:lang w:val="uk-UA"/>
              </w:rPr>
              <w:t>22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79</w:t>
            </w:r>
            <w:r>
              <w:rPr>
                <w:sz w:val="24"/>
              </w:rPr>
              <w:t>-2.3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19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шко Є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Дашко В. 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79</w:t>
            </w:r>
            <w:r>
              <w:rPr>
                <w:sz w:val="24"/>
              </w:rPr>
              <w:t>-2.3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19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РУНОВА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аширска Ю.Р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.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79</w:t>
            </w:r>
            <w:r>
              <w:rPr>
                <w:sz w:val="24"/>
              </w:rPr>
              <w:t>-2.3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19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кіна Т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Назарук Д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Назарук М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Галкін П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3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3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ХАСЮК Л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Тахасюк М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3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3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ВКУН А.І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-Ткач Д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.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.03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4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4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УТЬКО О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4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4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ЯБОВОЛ О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ябовол В.А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 Рябовол Н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 – Шилов Є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ачерг. АТО ін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.0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4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4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ІРЧАК Ю.Ю.</w:t>
            </w:r>
          </w:p>
          <w:p>
            <w:pPr>
              <w:pStyle w:val="22"/>
              <w:rPr>
                <w:lang w:val="uk-UA"/>
              </w:rPr>
            </w:pPr>
            <w:r>
              <w:rPr>
                <w:lang w:val="uk-UA"/>
              </w:rPr>
              <w:t>Ч-Шкірчак І. І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- Шкірчак  О.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Шкірчак К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130</w:t>
            </w:r>
            <w:r>
              <w:rPr>
                <w:sz w:val="24"/>
              </w:rPr>
              <w:t>-2.3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1.0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ЗНЯКОВА Л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Близнякова О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9</w:t>
            </w:r>
            <w:r>
              <w:rPr>
                <w:sz w:val="24"/>
              </w:rPr>
              <w:t>-2.3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ЕНКОВА Л.Г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С-Савенков І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>площ матер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6.07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ИЦЕНКО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С-Миценко </w:t>
            </w:r>
            <w:r>
              <w:rPr>
                <w:sz w:val="24"/>
                <w:lang w:val="uk-UA"/>
              </w:rPr>
              <w:t>М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-Миценко </w:t>
            </w:r>
            <w:r>
              <w:rPr>
                <w:sz w:val="24"/>
                <w:lang w:val="uk-UA"/>
              </w:rPr>
              <w:t>Х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6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0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Пономаренко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Гусак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Г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Гусак О.Г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Д-Пономаренко Є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багатодітна сім’я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1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84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ПАЩЕНКО</w:t>
            </w:r>
            <w:r>
              <w:rPr>
                <w:sz w:val="24"/>
              </w:rPr>
              <w:t xml:space="preserve">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9.1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4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МАЙЛОВА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майлов Р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Ізмайлов Д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4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ШНІКОВ В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Карєва В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алашнікова К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0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4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ДІК О. Р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Жидік О.Г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с-Жидік С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 (Д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4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2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МОНОВ О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Парамонова Ю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арамонова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Заг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8.0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7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8.0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ЕМКО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-Семко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2.0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амойленко Л</w:t>
            </w:r>
            <w:r>
              <w:rPr>
                <w:sz w:val="24"/>
                <w:lang w:val="uk-UA"/>
              </w:rPr>
              <w:t>.Є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</w:t>
            </w:r>
            <w:r>
              <w:rPr>
                <w:sz w:val="24"/>
                <w:lang w:val="uk-UA"/>
              </w:rPr>
              <w:t>Гриськова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-Самойлен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о-Гриськова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За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5.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ПОПКО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-Попко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-Попко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. </w:t>
            </w:r>
            <w:r>
              <w:rPr>
                <w:color w:val="FF0000"/>
                <w:sz w:val="24"/>
                <w:lang w:val="uk-UA"/>
              </w:rPr>
              <w:t>Учасник А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05.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ЛЯКОВА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НИЦКИЙ О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Ж-</w:t>
            </w:r>
            <w:r>
              <w:rPr>
                <w:sz w:val="24"/>
                <w:lang w:val="uk-UA"/>
              </w:rPr>
              <w:t>Дубницка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1.0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7-2.3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ГЛУШЕЧЕНКО </w:t>
            </w:r>
            <w:r>
              <w:rPr>
                <w:sz w:val="24"/>
                <w:lang w:val="uk-UA"/>
              </w:rPr>
              <w:t>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9.0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3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ЗАТОР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А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Звадюк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Звадюк А</w:t>
            </w:r>
            <w:r>
              <w:rPr>
                <w:sz w:val="24"/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Заторский Д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5.0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3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ПКО О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Сипко Р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Сипко Г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2.0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ИЛІЦИНА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-Потиліцин Д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отиліцина К. Д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отиліцина Д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3.0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3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.0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ШКОДА В</w:t>
            </w:r>
            <w:r>
              <w:rPr>
                <w:sz w:val="24"/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ч</w:t>
            </w:r>
            <w:r>
              <w:rPr>
                <w:sz w:val="24"/>
              </w:rPr>
              <w:t xml:space="preserve">-Шкода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Прохватило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-Шкода В</w:t>
            </w:r>
            <w:r>
              <w:rPr>
                <w:sz w:val="24"/>
                <w:lang w:val="uk-UA"/>
              </w:rPr>
              <w:t>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3.08.09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ДОВЖЕНОК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Ж-Довженок </w:t>
            </w:r>
            <w:r>
              <w:rPr>
                <w:sz w:val="24"/>
                <w:lang w:val="uk-UA"/>
              </w:rPr>
              <w:t>Г.</w:t>
            </w:r>
            <w:r>
              <w:rPr>
                <w:sz w:val="24"/>
              </w:rPr>
              <w:t>С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С-Довженок С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03.0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6.0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денко Є.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І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К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Д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В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лободенко Т.В.</w:t>
            </w:r>
          </w:p>
          <w:p>
            <w:pPr>
              <w:pStyle w:val="Normal"/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Д-Слободенко З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сутність. Впорядков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ачерг  (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.0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6.0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ЧУК В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отапчук Д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1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1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ДАШКО </w:t>
            </w:r>
            <w:r>
              <w:rPr>
                <w:sz w:val="24"/>
                <w:lang w:val="uk-UA"/>
              </w:rPr>
              <w:t>О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.0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.0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МИГА А.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-Шмига В.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Шміга Я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</w:rPr>
              <w:t>Прожива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uk-UA"/>
              </w:rPr>
              <w:t>гуртожитк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5.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7.0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  <w:lang w:val="uk-UA"/>
              </w:rPr>
              <w:t>Хорунжа</w:t>
            </w:r>
            <w:r>
              <w:rPr>
                <w:sz w:val="24"/>
              </w:rPr>
              <w:t xml:space="preserve"> Н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С- Марченко О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i/>
                <w:sz w:val="24"/>
                <w:lang w:val="uk-UA"/>
              </w:rPr>
              <w:t>Позачерг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суд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2.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7.0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ПЕЦЬ О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-Остапець О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Остапець І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Остапець О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Остапець Б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Остапець Е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Остапець З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бать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гатодіт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2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62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ЩЕВСКИЙ В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.0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ТРАК Д. І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атрак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.0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КОВСЬКИЙ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.0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ПИЛИПЕНКО </w:t>
            </w:r>
            <w:r>
              <w:rPr>
                <w:sz w:val="24"/>
                <w:lang w:val="uk-UA"/>
              </w:rPr>
              <w:t>В.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роди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.0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Я</w:t>
            </w:r>
            <w:r>
              <w:rPr>
                <w:sz w:val="24"/>
                <w:lang w:val="uk-UA"/>
              </w:rPr>
              <w:t>Є</w:t>
            </w:r>
            <w:r>
              <w:rPr>
                <w:sz w:val="24"/>
              </w:rPr>
              <w:t>ВА Л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Біляєв Р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8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.1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В Б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живаня на жи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площ </w:t>
            </w:r>
            <w:r>
              <w:rPr>
                <w:sz w:val="24"/>
                <w:lang w:val="uk-UA"/>
              </w:rPr>
              <w:t>донь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44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  <w:lang w:val="uk-UA"/>
              </w:rPr>
              <w:t>24</w:t>
            </w:r>
            <w:r>
              <w:rPr>
                <w:sz w:val="24"/>
              </w:rPr>
              <w:t>.1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ИЙ О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алій К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алій В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Романчук Ю. 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Романчук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гатодіт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ШНИКОВА Н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Жаріков С.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алашни</w:t>
            </w:r>
            <w:r>
              <w:rPr>
                <w:sz w:val="24"/>
              </w:rPr>
              <w:t>кова А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П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д-Калашникова М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П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гатодіт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.0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ЬОВКА Ю. Д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Вірьовка В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.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7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5.02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Шкирчак  Д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2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енок С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25-2.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 І.Л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Бондар В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.Ж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 (мати 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69-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еменченко Т. С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Заєзжай Є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Заєзжай В.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Д-Заєзжай А.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Заєзжай М. 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еменченко П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 мініма.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  </w:t>
            </w:r>
            <w:r>
              <w:rPr>
                <w:sz w:val="24"/>
                <w:szCs w:val="24"/>
                <w:lang w:val="uk-UA"/>
              </w:rPr>
              <w:t>багатодіт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563 від 19.0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СТОПАЛОВА К. Г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-Шестопалова </w:t>
            </w:r>
            <w:r>
              <w:rPr>
                <w:sz w:val="24"/>
              </w:rPr>
              <w:t>У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7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92-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ЬОВКА С. М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Вірьовка О. С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uk-UA"/>
              </w:rPr>
              <w:t>С-Вірьовка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29-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УМНОВА К.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 жит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56/1-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СКУН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ня у опікуна Чудаковой Л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Позач.дит,      позб.батьків.пі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09-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іньхова М. А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Кузнєцов В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мати один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359-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САЛОВ І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мин.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з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. ВК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420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АРАТОВ М.П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Забаратов О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мин.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з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37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ОВА Г. 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мин.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з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451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ЦЬ С. 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мин.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з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451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ЦЬКА А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мин.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з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451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ШИННИЙ Ю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мин.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з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51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ЯНЦЕВ А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ової пло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94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0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хлицька  К. В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Рехлицький Т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мин.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з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09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ушко Ю.О.</w:t>
            </w:r>
          </w:p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мушко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 мин.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з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жи</w:t>
            </w:r>
            <w:r>
              <w:rPr>
                <w:sz w:val="24"/>
                <w:lang w:val="uk-UA"/>
              </w:rPr>
              <w:t>т.</w:t>
            </w:r>
            <w:r>
              <w:rPr>
                <w:sz w:val="24"/>
              </w:rPr>
              <w:t>площ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31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Н. Б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Впорядков</w:t>
            </w:r>
            <w:r>
              <w:rPr>
                <w:sz w:val="24"/>
              </w:rPr>
              <w:t>. Жи</w:t>
            </w:r>
            <w:r>
              <w:rPr>
                <w:sz w:val="24"/>
                <w:lang w:val="uk-UA"/>
              </w:rPr>
              <w:t>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31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к В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Шпак Л.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-К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-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б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тник м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ц</w:t>
            </w:r>
            <w:r>
              <w:rPr>
                <w:sz w:val="24"/>
                <w:lang w:val="uk-UA"/>
              </w:rPr>
              <w:t>ії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31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рунов Д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позб. 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65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рунова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. Позб.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65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еченко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хрон. Захворю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565/2.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621/2.2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ева О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643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ев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позб. Бат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643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ай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659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ліхін В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позб. Бат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755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рин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позб. Бат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9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755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хін Є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хрон. Захворю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802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бов Ю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802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іньхова Т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Акіньхова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802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 Д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836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кас Н. 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Пукас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  </w:t>
            </w:r>
            <w:r>
              <w:rPr>
                <w:sz w:val="24"/>
                <w:szCs w:val="24"/>
                <w:lang w:val="uk-UA"/>
              </w:rPr>
              <w:t>багатодіт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836-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 О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Балан В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36/02-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жинський В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позб. Бат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2 20.0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о Н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Герасименко С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 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растюк В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 (дитина 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46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Позігун В.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-Позігун О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енко А.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Нестеренко В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Березка В.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Нестеренко Р.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Нестеренко Д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багатодіт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каленко Т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Тукаленко Д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Тукаленко М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укаленко А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багатодіт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щепенков О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ілова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8.08.201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щенко О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Ярещенко А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Кучугур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ервНова Н. 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Тетервов А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етервова А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етервова Д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багатодіт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шина Л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Василішин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н А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кован.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ко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кован.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ов В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ько С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кован.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8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цька А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Яроцька Д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Н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5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нова І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-Великанов Д. П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Великанов Д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Д.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еменюк К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Семенюк А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н. Розміру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2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кован.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 </w:t>
            </w:r>
            <w:r>
              <w:rPr>
                <w:color w:val="FF0000"/>
                <w:sz w:val="24"/>
                <w:lang w:val="uk-UA"/>
              </w:rPr>
              <w:t>(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92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єва С. 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Мойсеєва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оженко Ю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 (/п бать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3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няк А. 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Нагорняк Б.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 (/п матер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мати-одинач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0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ещенко В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ерещен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 (/п матер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40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тай Е.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алатай  Н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алатай М. Е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Талатай Р. 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мі. Розміру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 </w:t>
            </w:r>
            <w:r>
              <w:rPr>
                <w:color w:val="FF0000"/>
                <w:sz w:val="24"/>
                <w:lang w:val="uk-UA"/>
              </w:rPr>
              <w:t>(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40 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хіна О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Самохін І.Д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амохіна М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 (/п бать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40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>Свинаренко О. Ю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аренко Л. 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56 20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ко О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 (/п батьк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Л. Ф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Хоменко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кован.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5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кован.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20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дниченко І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(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євський О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 (/п бать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56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нко П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8 від 16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ушевський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 (/п батьк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6 від 22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овець Н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8 від 16.02.2016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оліта Т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Околіта М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впоряд. 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63 від 17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пенко Ю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Чропенко Я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Чопенко С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Чопенко Р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впоряд. 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6 від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янська Н.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Лисянський В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–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Д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1 від 1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бань Л. 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К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1 від 1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існик О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09 від 16.08.201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ка Є. 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йкова Є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йкова Є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ка М. 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мінім. Розм.. 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44 від 15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нська В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інський О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44 від 15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вмивака С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впоряд. 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44 від 15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к О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к Р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60 від 15.12.201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няк О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няк А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.мінім.розм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60 від 15.12.201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курін М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3 від 21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хальська К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а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3 від 21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дубцева Т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3 від 21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идкий С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впоряд. Жи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14/1 від 18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я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.04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32 від 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четовкіна С.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.-А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 – М.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 – А.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 – П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.мінім.розм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багатодітна сім’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5.04.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32 від 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орський О. 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32 від 16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ін В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61 від 18.07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енко Г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авленко А.К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авленко М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.мінім.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мати-од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7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7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ваєв В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.-Царенко-Куваєва В. 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-Царенко І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-Царенко Н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.мінім.розм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7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7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горницька М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-Пригорницький С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Пригорницька Д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Пригорницький Р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багатодітна сім’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96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гінова І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-Самойленко Я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ршочерг. Сім’я А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96/1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9.2017</w:t>
            </w:r>
          </w:p>
        </w:tc>
      </w:tr>
      <w:tr>
        <w:trPr>
          <w:trHeight w:val="9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янський А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18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енко О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живання в гуртож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329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мофєєва А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позб. Бат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7 від 16.0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овець М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7 від 16.0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рак Ю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ВВ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9 від 20.03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ін М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4.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9  від 17.04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ясов С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жит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69 від 17.10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>Кащеєв І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Кащеєва Д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жит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00B0F0"/>
                <w:sz w:val="24"/>
                <w:lang w:val="uk-UA"/>
              </w:rPr>
              <w:t>поліц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14 від 18.12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уляй Ж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Строкань Т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утність жит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6 від 19.02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ова Л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Гашицький М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Корнева В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.мінім.розм.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7 від 19.03.2019</w:t>
            </w:r>
          </w:p>
        </w:tc>
      </w:tr>
      <w:tr>
        <w:trPr>
          <w:trHeight w:val="2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ов М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позб. Бат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60 від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 І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-Таран І.Ю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Громадська Е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Громадська Л. 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аран Л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Таран М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Таран Е.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нов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. Житла</w:t>
            </w:r>
          </w:p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очергова (багатодітна сім’я)</w:t>
            </w:r>
          </w:p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, ЧАЕС І к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5.2019</w:t>
            </w:r>
          </w:p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87 від 23.05.2019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17 від 16.07.2019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>Заводцов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ВВ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72 від 18.10.2019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луєнко Н. 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 xml:space="preserve">198 від 17.12.2019 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ка М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-Березка І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Березка М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особа з числа дит. Позб. 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98 від 17.12.2019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ко О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98 від 17.12.2019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нчалін Р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 від 18.02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кіна Є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 від 18.02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’їна Г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 від 18.02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словський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56 від 22.04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словський Д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56 від 22.04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 О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впоряд.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очергова </w:t>
            </w:r>
            <w:r>
              <w:rPr>
                <w:color w:val="FF0000"/>
                <w:sz w:val="24"/>
                <w:lang w:val="uk-UA"/>
              </w:rPr>
              <w:t>учасник А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56 від 22.04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янюк М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чергова (дитина сир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94 від 19.06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-108" w:hanging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мирова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особа з числа дит. Позб. 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60 від 17.12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ько О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60 від 17.12.202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аченко А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95 від 18.05.2021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 Є. 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Соколан З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55 від 21.09.2021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лук М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ит. Позб. Бать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45 від 17.11.2023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Д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євська Є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uk-UA"/>
              </w:rPr>
              <w:t>гр. інв. внаслідок вій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1.2024</w:t>
            </w:r>
          </w:p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sz w:val="24"/>
                <w:lang w:val="uk-UA"/>
              </w:rPr>
              <w:t>09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7 від 19.03.2024</w:t>
            </w:r>
          </w:p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94 від 19.11.2024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овол Іван 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79 від 18.06.2024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1" w:right="-108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тнару Сергій Серг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утність жи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13 від 19.12.2024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765" w:hanging="84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6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-851" w:right="-10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8:00Z</dcterms:created>
  <dc:creator>1</dc:creator>
  <dc:description/>
  <cp:keywords/>
  <dc:language>en-US</dc:language>
  <cp:lastModifiedBy>delux</cp:lastModifiedBy>
  <cp:lastPrinted>2022-12-20T16:01:00Z</cp:lastPrinted>
  <dcterms:modified xsi:type="dcterms:W3CDTF">2025-02-20T10:48:00Z</dcterms:modified>
  <cp:revision>21</cp:revision>
  <dc:subject/>
  <dc:title/>
</cp:coreProperties>
</file>