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ind w:left="0" w:right="-106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3240" w:leader="none"/>
        </w:tabs>
        <w:ind w:left="0" w:right="-1066" w:hanging="0"/>
        <w:rPr>
          <w:b/>
          <w:b/>
          <w:lang w:val="uk-UA"/>
        </w:rPr>
      </w:pPr>
      <w:r>
        <w:rPr>
          <w:b/>
        </w:rPr>
        <w:t>С  П  И  С  О  К</w:t>
      </w:r>
    </w:p>
    <w:p>
      <w:pPr>
        <w:pStyle w:val="Normal"/>
        <w:ind w:left="-851" w:right="-1066" w:hanging="0"/>
        <w:jc w:val="center"/>
        <w:rPr/>
      </w:pPr>
      <w:r>
        <w:rPr>
          <w:b/>
          <w:sz w:val="24"/>
          <w:lang w:val="uk-UA"/>
        </w:rPr>
        <w:t>громадян</w:t>
      </w:r>
      <w:r>
        <w:rPr>
          <w:b/>
          <w:sz w:val="24"/>
        </w:rPr>
        <w:t xml:space="preserve">, </w:t>
      </w:r>
      <w:r>
        <w:rPr>
          <w:b/>
          <w:sz w:val="24"/>
          <w:lang w:val="uk-UA"/>
        </w:rPr>
        <w:t>які користуються правом позачергового отримання житла в  с. Мар’янське станом на 1 січня 2025 року</w:t>
      </w:r>
    </w:p>
    <w:p>
      <w:pPr>
        <w:pStyle w:val="Normal"/>
        <w:ind w:left="-851" w:right="-106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2410"/>
        <w:gridCol w:w="2551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П.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для прийняття на квартирний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аревич Е.С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92 від 10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мо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92 від 10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Левадний П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34 від 25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Кохович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1 від 2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Хайнус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1 від 2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Кузьмін Б.О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02 від 22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  <w:lang w:val="uk-UA"/>
              </w:rPr>
              <w:t>04.05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6 від 18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позб.бат. пікл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6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3 від 19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блуновськ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 загиблого А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0 від 16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аревич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позб.бат. пікл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7 від 23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інний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позб.бат. пікл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з числа  позб.бат. пікл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ач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 від 22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баненко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з числа  позб.бат. пікл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9 від 1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рашн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з числа  позб.бат. пікл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9 від 1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нєцов І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з числа позб. бат. піклу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61 від 18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баненко І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з числа позб. бат. піклу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41 від 16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баненко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з числа позб. бат. піклу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41 від 16.05.202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620" w:right="1134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8:00Z</dcterms:created>
  <dc:creator>Admin</dc:creator>
  <dc:description/>
  <cp:keywords/>
  <dc:language>en-US</dc:language>
  <cp:lastModifiedBy>delux</cp:lastModifiedBy>
  <cp:lastPrinted>2025-02-20T14:14:00Z</cp:lastPrinted>
  <dcterms:modified xsi:type="dcterms:W3CDTF">2025-02-20T12:15:00Z</dcterms:modified>
  <cp:revision>15</cp:revision>
  <dc:subject/>
  <dc:title>С  П  И  С  О  К</dc:title>
</cp:coreProperties>
</file>